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0" w:leader="none"/>
        </w:tabs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3970" w:leader="none"/>
        </w:tabs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623"/>
      </w:tblGrid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 w:eastAsia="en-US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29540</wp:posOffset>
                      </wp:positionV>
                      <wp:extent cx="372745" cy="43370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00" cy="43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7" h="683">
                                    <a:moveTo>
                                      <a:pt x="558" y="443"/>
                                    </a:moveTo>
                                    <a:lnTo>
                                      <a:pt x="578" y="433"/>
                                    </a:lnTo>
                                    <a:lnTo>
                                      <a:pt x="568" y="409"/>
                                    </a:lnTo>
                                    <a:lnTo>
                                      <a:pt x="558" y="443"/>
                                    </a:lnTo>
                                    <a:close/>
                                    <a:moveTo>
                                      <a:pt x="29" y="443"/>
                                    </a:moveTo>
                                    <a:lnTo>
                                      <a:pt x="9" y="433"/>
                                    </a:lnTo>
                                    <a:lnTo>
                                      <a:pt x="19" y="409"/>
                                    </a:lnTo>
                                    <a:lnTo>
                                      <a:pt x="29" y="443"/>
                                    </a:lnTo>
                                    <a:close/>
                                    <a:moveTo>
                                      <a:pt x="110" y="529"/>
                                    </a:moveTo>
                                    <a:lnTo>
                                      <a:pt x="110" y="529"/>
                                    </a:lnTo>
                                    <a:lnTo>
                                      <a:pt x="110" y="529"/>
                                    </a:lnTo>
                                    <a:close/>
                                    <a:moveTo>
                                      <a:pt x="110" y="529"/>
                                    </a:moveTo>
                                    <a:lnTo>
                                      <a:pt x="96" y="519"/>
                                    </a:lnTo>
                                    <a:lnTo>
                                      <a:pt x="110" y="529"/>
                                    </a:lnTo>
                                    <a:close/>
                                    <a:moveTo>
                                      <a:pt x="476" y="529"/>
                                    </a:moveTo>
                                    <a:lnTo>
                                      <a:pt x="476" y="529"/>
                                    </a:lnTo>
                                    <a:lnTo>
                                      <a:pt x="476" y="529"/>
                                    </a:lnTo>
                                    <a:close/>
                                    <a:moveTo>
                                      <a:pt x="476" y="529"/>
                                    </a:moveTo>
                                    <a:lnTo>
                                      <a:pt x="491" y="519"/>
                                    </a:lnTo>
                                    <a:lnTo>
                                      <a:pt x="476" y="529"/>
                                    </a:lnTo>
                                    <a:close/>
                                    <a:moveTo>
                                      <a:pt x="212" y="515"/>
                                    </a:moveTo>
                                    <a:lnTo>
                                      <a:pt x="212" y="505"/>
                                    </a:lnTo>
                                    <a:lnTo>
                                      <a:pt x="212" y="495"/>
                                    </a:lnTo>
                                    <a:lnTo>
                                      <a:pt x="212" y="505"/>
                                    </a:lnTo>
                                    <a:lnTo>
                                      <a:pt x="212" y="515"/>
                                    </a:lnTo>
                                    <a:close/>
                                    <a:moveTo>
                                      <a:pt x="317" y="505"/>
                                    </a:moveTo>
                                    <a:lnTo>
                                      <a:pt x="322" y="505"/>
                                    </a:lnTo>
                                    <a:lnTo>
                                      <a:pt x="322" y="505"/>
                                    </a:lnTo>
                                    <a:lnTo>
                                      <a:pt x="317" y="510"/>
                                    </a:lnTo>
                                    <a:lnTo>
                                      <a:pt x="317" y="510"/>
                                    </a:lnTo>
                                    <a:lnTo>
                                      <a:pt x="313" y="510"/>
                                    </a:lnTo>
                                    <a:lnTo>
                                      <a:pt x="303" y="510"/>
                                    </a:lnTo>
                                    <a:lnTo>
                                      <a:pt x="298" y="510"/>
                                    </a:lnTo>
                                    <a:lnTo>
                                      <a:pt x="293" y="510"/>
                                    </a:lnTo>
                                    <a:lnTo>
                                      <a:pt x="293" y="510"/>
                                    </a:lnTo>
                                    <a:lnTo>
                                      <a:pt x="293" y="510"/>
                                    </a:lnTo>
                                    <a:lnTo>
                                      <a:pt x="293" y="510"/>
                                    </a:lnTo>
                                    <a:lnTo>
                                      <a:pt x="293" y="510"/>
                                    </a:lnTo>
                                    <a:lnTo>
                                      <a:pt x="293" y="510"/>
                                    </a:lnTo>
                                    <a:lnTo>
                                      <a:pt x="293" y="510"/>
                                    </a:lnTo>
                                    <a:lnTo>
                                      <a:pt x="289" y="510"/>
                                    </a:lnTo>
                                    <a:lnTo>
                                      <a:pt x="284" y="510"/>
                                    </a:lnTo>
                                    <a:lnTo>
                                      <a:pt x="274" y="510"/>
                                    </a:lnTo>
                                    <a:lnTo>
                                      <a:pt x="269" y="510"/>
                                    </a:lnTo>
                                    <a:lnTo>
                                      <a:pt x="269" y="510"/>
                                    </a:lnTo>
                                    <a:lnTo>
                                      <a:pt x="265" y="505"/>
                                    </a:lnTo>
                                    <a:lnTo>
                                      <a:pt x="269" y="505"/>
                                    </a:lnTo>
                                    <a:lnTo>
                                      <a:pt x="269" y="505"/>
                                    </a:lnTo>
                                    <a:lnTo>
                                      <a:pt x="274" y="505"/>
                                    </a:lnTo>
                                    <a:lnTo>
                                      <a:pt x="284" y="505"/>
                                    </a:lnTo>
                                    <a:lnTo>
                                      <a:pt x="289" y="505"/>
                                    </a:lnTo>
                                    <a:lnTo>
                                      <a:pt x="293" y="505"/>
                                    </a:lnTo>
                                    <a:lnTo>
                                      <a:pt x="298" y="505"/>
                                    </a:lnTo>
                                    <a:lnTo>
                                      <a:pt x="303" y="505"/>
                                    </a:lnTo>
                                    <a:lnTo>
                                      <a:pt x="313" y="505"/>
                                    </a:lnTo>
                                    <a:lnTo>
                                      <a:pt x="317" y="505"/>
                                    </a:lnTo>
                                    <a:close/>
                                    <a:moveTo>
                                      <a:pt x="120" y="188"/>
                                    </a:moveTo>
                                    <a:lnTo>
                                      <a:pt x="149" y="149"/>
                                    </a:lnTo>
                                    <a:lnTo>
                                      <a:pt x="183" y="116"/>
                                    </a:lnTo>
                                    <a:lnTo>
                                      <a:pt x="207" y="101"/>
                                    </a:lnTo>
                                    <a:lnTo>
                                      <a:pt x="231" y="87"/>
                                    </a:lnTo>
                                    <a:lnTo>
                                      <a:pt x="260" y="77"/>
                                    </a:lnTo>
                                    <a:lnTo>
                                      <a:pt x="293" y="77"/>
                                    </a:lnTo>
                                    <a:lnTo>
                                      <a:pt x="293" y="77"/>
                                    </a:lnTo>
                                    <a:lnTo>
                                      <a:pt x="293" y="77"/>
                                    </a:lnTo>
                                    <a:lnTo>
                                      <a:pt x="293" y="77"/>
                                    </a:lnTo>
                                    <a:lnTo>
                                      <a:pt x="293" y="77"/>
                                    </a:lnTo>
                                    <a:lnTo>
                                      <a:pt x="327" y="77"/>
                                    </a:lnTo>
                                    <a:lnTo>
                                      <a:pt x="356" y="87"/>
                                    </a:lnTo>
                                    <a:lnTo>
                                      <a:pt x="380" y="101"/>
                                    </a:lnTo>
                                    <a:lnTo>
                                      <a:pt x="404" y="116"/>
                                    </a:lnTo>
                                    <a:lnTo>
                                      <a:pt x="438" y="149"/>
                                    </a:lnTo>
                                    <a:lnTo>
                                      <a:pt x="467" y="188"/>
                                    </a:lnTo>
                                    <a:lnTo>
                                      <a:pt x="467" y="188"/>
                                    </a:lnTo>
                                    <a:lnTo>
                                      <a:pt x="467" y="183"/>
                                    </a:lnTo>
                                    <a:lnTo>
                                      <a:pt x="472" y="178"/>
                                    </a:lnTo>
                                    <a:lnTo>
                                      <a:pt x="472" y="173"/>
                                    </a:lnTo>
                                    <a:lnTo>
                                      <a:pt x="438" y="135"/>
                                    </a:lnTo>
                                    <a:lnTo>
                                      <a:pt x="399" y="101"/>
                                    </a:lnTo>
                                    <a:lnTo>
                                      <a:pt x="375" y="87"/>
                                    </a:lnTo>
                                    <a:lnTo>
                                      <a:pt x="351" y="72"/>
                                    </a:lnTo>
                                    <a:lnTo>
                                      <a:pt x="322" y="68"/>
                                    </a:lnTo>
                                    <a:lnTo>
                                      <a:pt x="293" y="63"/>
                                    </a:lnTo>
                                    <a:lnTo>
                                      <a:pt x="265" y="68"/>
                                    </a:lnTo>
                                    <a:lnTo>
                                      <a:pt x="236" y="72"/>
                                    </a:lnTo>
                                    <a:lnTo>
                                      <a:pt x="212" y="87"/>
                                    </a:lnTo>
                                    <a:lnTo>
                                      <a:pt x="187" y="101"/>
                                    </a:lnTo>
                                    <a:lnTo>
                                      <a:pt x="149" y="135"/>
                                    </a:lnTo>
                                    <a:lnTo>
                                      <a:pt x="115" y="173"/>
                                    </a:lnTo>
                                    <a:lnTo>
                                      <a:pt x="120" y="178"/>
                                    </a:lnTo>
                                    <a:lnTo>
                                      <a:pt x="120" y="183"/>
                                    </a:lnTo>
                                    <a:lnTo>
                                      <a:pt x="120" y="188"/>
                                    </a:lnTo>
                                    <a:lnTo>
                                      <a:pt x="120" y="188"/>
                                    </a:lnTo>
                                    <a:close/>
                                    <a:moveTo>
                                      <a:pt x="467" y="193"/>
                                    </a:moveTo>
                                    <a:lnTo>
                                      <a:pt x="467" y="193"/>
                                    </a:lnTo>
                                    <a:lnTo>
                                      <a:pt x="462" y="188"/>
                                    </a:lnTo>
                                    <a:lnTo>
                                      <a:pt x="452" y="178"/>
                                    </a:lnTo>
                                    <a:lnTo>
                                      <a:pt x="385" y="284"/>
                                    </a:lnTo>
                                    <a:lnTo>
                                      <a:pt x="399" y="298"/>
                                    </a:lnTo>
                                    <a:lnTo>
                                      <a:pt x="481" y="226"/>
                                    </a:lnTo>
                                    <a:lnTo>
                                      <a:pt x="481" y="217"/>
                                    </a:lnTo>
                                    <a:lnTo>
                                      <a:pt x="481" y="212"/>
                                    </a:lnTo>
                                    <a:lnTo>
                                      <a:pt x="476" y="207"/>
                                    </a:lnTo>
                                    <a:lnTo>
                                      <a:pt x="472" y="202"/>
                                    </a:lnTo>
                                    <a:lnTo>
                                      <a:pt x="472" y="197"/>
                                    </a:lnTo>
                                    <a:lnTo>
                                      <a:pt x="467" y="193"/>
                                    </a:lnTo>
                                    <a:close/>
                                    <a:moveTo>
                                      <a:pt x="452" y="173"/>
                                    </a:moveTo>
                                    <a:lnTo>
                                      <a:pt x="443" y="159"/>
                                    </a:lnTo>
                                    <a:lnTo>
                                      <a:pt x="428" y="149"/>
                                    </a:lnTo>
                                    <a:lnTo>
                                      <a:pt x="361" y="274"/>
                                    </a:lnTo>
                                    <a:lnTo>
                                      <a:pt x="361" y="274"/>
                                    </a:lnTo>
                                    <a:lnTo>
                                      <a:pt x="356" y="274"/>
                                    </a:lnTo>
                                    <a:lnTo>
                                      <a:pt x="351" y="270"/>
                                    </a:lnTo>
                                    <a:lnTo>
                                      <a:pt x="342" y="265"/>
                                    </a:lnTo>
                                    <a:lnTo>
                                      <a:pt x="332" y="265"/>
                                    </a:lnTo>
                                    <a:lnTo>
                                      <a:pt x="327" y="260"/>
                                    </a:lnTo>
                                    <a:lnTo>
                                      <a:pt x="322" y="260"/>
                                    </a:lnTo>
                                    <a:lnTo>
                                      <a:pt x="322" y="260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51" y="92"/>
                                    </a:lnTo>
                                    <a:lnTo>
                                      <a:pt x="337" y="87"/>
                                    </a:lnTo>
                                    <a:lnTo>
                                      <a:pt x="313" y="255"/>
                                    </a:lnTo>
                                    <a:lnTo>
                                      <a:pt x="313" y="260"/>
                                    </a:lnTo>
                                    <a:lnTo>
                                      <a:pt x="308" y="260"/>
                                    </a:lnTo>
                                    <a:lnTo>
                                      <a:pt x="293" y="260"/>
                                    </a:lnTo>
                                    <a:lnTo>
                                      <a:pt x="293" y="260"/>
                                    </a:lnTo>
                                    <a:lnTo>
                                      <a:pt x="293" y="260"/>
                                    </a:lnTo>
                                    <a:lnTo>
                                      <a:pt x="293" y="260"/>
                                    </a:lnTo>
                                    <a:lnTo>
                                      <a:pt x="293" y="260"/>
                                    </a:lnTo>
                                    <a:lnTo>
                                      <a:pt x="279" y="260"/>
                                    </a:lnTo>
                                    <a:lnTo>
                                      <a:pt x="274" y="260"/>
                                    </a:lnTo>
                                    <a:lnTo>
                                      <a:pt x="274" y="255"/>
                                    </a:lnTo>
                                    <a:lnTo>
                                      <a:pt x="250" y="87"/>
                                    </a:lnTo>
                                    <a:lnTo>
                                      <a:pt x="236" y="92"/>
                                    </a:lnTo>
                                    <a:lnTo>
                                      <a:pt x="226" y="97"/>
                                    </a:lnTo>
                                    <a:lnTo>
                                      <a:pt x="265" y="260"/>
                                    </a:lnTo>
                                    <a:lnTo>
                                      <a:pt x="265" y="260"/>
                                    </a:lnTo>
                                    <a:lnTo>
                                      <a:pt x="260" y="260"/>
                                    </a:lnTo>
                                    <a:lnTo>
                                      <a:pt x="255" y="265"/>
                                    </a:lnTo>
                                    <a:lnTo>
                                      <a:pt x="245" y="265"/>
                                    </a:lnTo>
                                    <a:lnTo>
                                      <a:pt x="236" y="270"/>
                                    </a:lnTo>
                                    <a:lnTo>
                                      <a:pt x="231" y="274"/>
                                    </a:lnTo>
                                    <a:lnTo>
                                      <a:pt x="226" y="274"/>
                                    </a:lnTo>
                                    <a:lnTo>
                                      <a:pt x="226" y="274"/>
                                    </a:lnTo>
                                    <a:lnTo>
                                      <a:pt x="159" y="149"/>
                                    </a:lnTo>
                                    <a:lnTo>
                                      <a:pt x="149" y="159"/>
                                    </a:lnTo>
                                    <a:lnTo>
                                      <a:pt x="139" y="173"/>
                                    </a:lnTo>
                                    <a:lnTo>
                                      <a:pt x="212" y="279"/>
                                    </a:lnTo>
                                    <a:lnTo>
                                      <a:pt x="212" y="284"/>
                                    </a:lnTo>
                                    <a:lnTo>
                                      <a:pt x="212" y="284"/>
                                    </a:lnTo>
                                    <a:lnTo>
                                      <a:pt x="187" y="303"/>
                                    </a:lnTo>
                                    <a:lnTo>
                                      <a:pt x="187" y="303"/>
                                    </a:lnTo>
                                    <a:lnTo>
                                      <a:pt x="187" y="303"/>
                                    </a:lnTo>
                                    <a:lnTo>
                                      <a:pt x="183" y="303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106" y="241"/>
                                    </a:lnTo>
                                    <a:lnTo>
                                      <a:pt x="101" y="250"/>
                                    </a:lnTo>
                                    <a:lnTo>
                                      <a:pt x="101" y="260"/>
                                    </a:lnTo>
                                    <a:lnTo>
                                      <a:pt x="101" y="265"/>
                                    </a:lnTo>
                                    <a:lnTo>
                                      <a:pt x="101" y="265"/>
                                    </a:lnTo>
                                    <a:lnTo>
                                      <a:pt x="101" y="265"/>
                                    </a:lnTo>
                                    <a:lnTo>
                                      <a:pt x="173" y="318"/>
                                    </a:lnTo>
                                    <a:lnTo>
                                      <a:pt x="173" y="318"/>
                                    </a:lnTo>
                                    <a:lnTo>
                                      <a:pt x="173" y="318"/>
                                    </a:lnTo>
                                    <a:lnTo>
                                      <a:pt x="173" y="318"/>
                                    </a:lnTo>
                                    <a:lnTo>
                                      <a:pt x="173" y="322"/>
                                    </a:lnTo>
                                    <a:lnTo>
                                      <a:pt x="168" y="327"/>
                                    </a:lnTo>
                                    <a:lnTo>
                                      <a:pt x="168" y="332"/>
                                    </a:lnTo>
                                    <a:lnTo>
                                      <a:pt x="163" y="337"/>
                                    </a:lnTo>
                                    <a:lnTo>
                                      <a:pt x="163" y="346"/>
                                    </a:lnTo>
                                    <a:lnTo>
                                      <a:pt x="163" y="346"/>
                                    </a:lnTo>
                                    <a:lnTo>
                                      <a:pt x="163" y="346"/>
                                    </a:lnTo>
                                    <a:lnTo>
                                      <a:pt x="163" y="346"/>
                                    </a:lnTo>
                                    <a:lnTo>
                                      <a:pt x="159" y="346"/>
                                    </a:lnTo>
                                    <a:lnTo>
                                      <a:pt x="159" y="346"/>
                                    </a:lnTo>
                                    <a:lnTo>
                                      <a:pt x="101" y="327"/>
                                    </a:lnTo>
                                    <a:lnTo>
                                      <a:pt x="106" y="332"/>
                                    </a:lnTo>
                                    <a:lnTo>
                                      <a:pt x="106" y="346"/>
                                    </a:lnTo>
                                    <a:lnTo>
                                      <a:pt x="154" y="361"/>
                                    </a:lnTo>
                                    <a:lnTo>
                                      <a:pt x="154" y="361"/>
                                    </a:lnTo>
                                    <a:lnTo>
                                      <a:pt x="159" y="361"/>
                                    </a:lnTo>
                                    <a:lnTo>
                                      <a:pt x="154" y="370"/>
                                    </a:lnTo>
                                    <a:lnTo>
                                      <a:pt x="154" y="385"/>
                                    </a:lnTo>
                                    <a:lnTo>
                                      <a:pt x="154" y="395"/>
                                    </a:lnTo>
                                    <a:lnTo>
                                      <a:pt x="154" y="404"/>
                                    </a:lnTo>
                                    <a:lnTo>
                                      <a:pt x="173" y="390"/>
                                    </a:lnTo>
                                    <a:lnTo>
                                      <a:pt x="173" y="390"/>
                                    </a:lnTo>
                                    <a:lnTo>
                                      <a:pt x="178" y="390"/>
                                    </a:lnTo>
                                    <a:lnTo>
                                      <a:pt x="187" y="399"/>
                                    </a:lnTo>
                                    <a:lnTo>
                                      <a:pt x="226" y="375"/>
                                    </a:lnTo>
                                    <a:lnTo>
                                      <a:pt x="226" y="375"/>
                                    </a:lnTo>
                                    <a:lnTo>
                                      <a:pt x="226" y="375"/>
                                    </a:lnTo>
                                    <a:lnTo>
                                      <a:pt x="236" y="380"/>
                                    </a:lnTo>
                                    <a:lnTo>
                                      <a:pt x="289" y="308"/>
                                    </a:lnTo>
                                    <a:lnTo>
                                      <a:pt x="293" y="308"/>
                                    </a:lnTo>
                                    <a:lnTo>
                                      <a:pt x="293" y="308"/>
                                    </a:lnTo>
                                    <a:lnTo>
                                      <a:pt x="293" y="308"/>
                                    </a:lnTo>
                                    <a:lnTo>
                                      <a:pt x="293" y="308"/>
                                    </a:lnTo>
                                    <a:lnTo>
                                      <a:pt x="293" y="308"/>
                                    </a:lnTo>
                                    <a:lnTo>
                                      <a:pt x="293" y="308"/>
                                    </a:lnTo>
                                    <a:lnTo>
                                      <a:pt x="298" y="308"/>
                                    </a:lnTo>
                                    <a:lnTo>
                                      <a:pt x="298" y="308"/>
                                    </a:lnTo>
                                    <a:lnTo>
                                      <a:pt x="351" y="380"/>
                                    </a:lnTo>
                                    <a:lnTo>
                                      <a:pt x="361" y="375"/>
                                    </a:lnTo>
                                    <a:lnTo>
                                      <a:pt x="361" y="375"/>
                                    </a:lnTo>
                                    <a:lnTo>
                                      <a:pt x="361" y="375"/>
                                    </a:lnTo>
                                    <a:lnTo>
                                      <a:pt x="399" y="399"/>
                                    </a:lnTo>
                                    <a:lnTo>
                                      <a:pt x="409" y="390"/>
                                    </a:lnTo>
                                    <a:lnTo>
                                      <a:pt x="414" y="390"/>
                                    </a:lnTo>
                                    <a:lnTo>
                                      <a:pt x="414" y="390"/>
                                    </a:lnTo>
                                    <a:lnTo>
                                      <a:pt x="433" y="404"/>
                                    </a:lnTo>
                                    <a:lnTo>
                                      <a:pt x="433" y="395"/>
                                    </a:lnTo>
                                    <a:lnTo>
                                      <a:pt x="433" y="385"/>
                                    </a:lnTo>
                                    <a:lnTo>
                                      <a:pt x="433" y="370"/>
                                    </a:lnTo>
                                    <a:lnTo>
                                      <a:pt x="433" y="361"/>
                                    </a:lnTo>
                                    <a:lnTo>
                                      <a:pt x="433" y="361"/>
                                    </a:lnTo>
                                    <a:lnTo>
                                      <a:pt x="433" y="361"/>
                                    </a:lnTo>
                                    <a:lnTo>
                                      <a:pt x="481" y="346"/>
                                    </a:lnTo>
                                    <a:lnTo>
                                      <a:pt x="481" y="332"/>
                                    </a:lnTo>
                                    <a:lnTo>
                                      <a:pt x="486" y="327"/>
                                    </a:lnTo>
                                    <a:lnTo>
                                      <a:pt x="428" y="346"/>
                                    </a:lnTo>
                                    <a:lnTo>
                                      <a:pt x="428" y="346"/>
                                    </a:lnTo>
                                    <a:lnTo>
                                      <a:pt x="423" y="346"/>
                                    </a:lnTo>
                                    <a:lnTo>
                                      <a:pt x="423" y="346"/>
                                    </a:lnTo>
                                    <a:lnTo>
                                      <a:pt x="423" y="346"/>
                                    </a:lnTo>
                                    <a:lnTo>
                                      <a:pt x="423" y="346"/>
                                    </a:lnTo>
                                    <a:lnTo>
                                      <a:pt x="423" y="337"/>
                                    </a:lnTo>
                                    <a:lnTo>
                                      <a:pt x="419" y="332"/>
                                    </a:lnTo>
                                    <a:lnTo>
                                      <a:pt x="419" y="327"/>
                                    </a:lnTo>
                                    <a:lnTo>
                                      <a:pt x="414" y="322"/>
                                    </a:lnTo>
                                    <a:lnTo>
                                      <a:pt x="414" y="318"/>
                                    </a:lnTo>
                                    <a:lnTo>
                                      <a:pt x="414" y="318"/>
                                    </a:lnTo>
                                    <a:lnTo>
                                      <a:pt x="414" y="318"/>
                                    </a:lnTo>
                                    <a:lnTo>
                                      <a:pt x="414" y="318"/>
                                    </a:lnTo>
                                    <a:lnTo>
                                      <a:pt x="486" y="265"/>
                                    </a:lnTo>
                                    <a:lnTo>
                                      <a:pt x="486" y="265"/>
                                    </a:lnTo>
                                    <a:lnTo>
                                      <a:pt x="486" y="265"/>
                                    </a:lnTo>
                                    <a:lnTo>
                                      <a:pt x="486" y="260"/>
                                    </a:lnTo>
                                    <a:lnTo>
                                      <a:pt x="486" y="250"/>
                                    </a:lnTo>
                                    <a:lnTo>
                                      <a:pt x="481" y="241"/>
                                    </a:lnTo>
                                    <a:lnTo>
                                      <a:pt x="481" y="236"/>
                                    </a:lnTo>
                                    <a:lnTo>
                                      <a:pt x="404" y="303"/>
                                    </a:lnTo>
                                    <a:lnTo>
                                      <a:pt x="399" y="303"/>
                                    </a:lnTo>
                                    <a:lnTo>
                                      <a:pt x="399" y="303"/>
                                    </a:lnTo>
                                    <a:lnTo>
                                      <a:pt x="375" y="284"/>
                                    </a:lnTo>
                                    <a:lnTo>
                                      <a:pt x="375" y="284"/>
                                    </a:lnTo>
                                    <a:lnTo>
                                      <a:pt x="375" y="279"/>
                                    </a:lnTo>
                                    <a:lnTo>
                                      <a:pt x="452" y="173"/>
                                    </a:lnTo>
                                    <a:close/>
                                    <a:moveTo>
                                      <a:pt x="423" y="145"/>
                                    </a:moveTo>
                                    <a:lnTo>
                                      <a:pt x="414" y="130"/>
                                    </a:lnTo>
                                    <a:lnTo>
                                      <a:pt x="399" y="121"/>
                                    </a:lnTo>
                                    <a:lnTo>
                                      <a:pt x="385" y="111"/>
                                    </a:lnTo>
                                    <a:lnTo>
                                      <a:pt x="366" y="101"/>
                                    </a:lnTo>
                                    <a:lnTo>
                                      <a:pt x="332" y="255"/>
                                    </a:lnTo>
                                    <a:lnTo>
                                      <a:pt x="337" y="260"/>
                                    </a:lnTo>
                                    <a:lnTo>
                                      <a:pt x="342" y="260"/>
                                    </a:lnTo>
                                    <a:lnTo>
                                      <a:pt x="351" y="265"/>
                                    </a:lnTo>
                                    <a:lnTo>
                                      <a:pt x="356" y="265"/>
                                    </a:lnTo>
                                    <a:lnTo>
                                      <a:pt x="423" y="145"/>
                                    </a:lnTo>
                                    <a:close/>
                                    <a:moveTo>
                                      <a:pt x="332" y="87"/>
                                    </a:moveTo>
                                    <a:lnTo>
                                      <a:pt x="313" y="82"/>
                                    </a:lnTo>
                                    <a:lnTo>
                                      <a:pt x="293" y="82"/>
                                    </a:lnTo>
                                    <a:lnTo>
                                      <a:pt x="274" y="82"/>
                                    </a:lnTo>
                                    <a:lnTo>
                                      <a:pt x="260" y="87"/>
                                    </a:lnTo>
                                    <a:lnTo>
                                      <a:pt x="279" y="255"/>
                                    </a:lnTo>
                                    <a:lnTo>
                                      <a:pt x="293" y="255"/>
                                    </a:lnTo>
                                    <a:lnTo>
                                      <a:pt x="293" y="255"/>
                                    </a:lnTo>
                                    <a:lnTo>
                                      <a:pt x="293" y="255"/>
                                    </a:lnTo>
                                    <a:lnTo>
                                      <a:pt x="293" y="255"/>
                                    </a:lnTo>
                                    <a:lnTo>
                                      <a:pt x="293" y="255"/>
                                    </a:lnTo>
                                    <a:lnTo>
                                      <a:pt x="308" y="255"/>
                                    </a:lnTo>
                                    <a:lnTo>
                                      <a:pt x="332" y="87"/>
                                    </a:lnTo>
                                    <a:close/>
                                    <a:moveTo>
                                      <a:pt x="221" y="101"/>
                                    </a:moveTo>
                                    <a:lnTo>
                                      <a:pt x="202" y="111"/>
                                    </a:lnTo>
                                    <a:lnTo>
                                      <a:pt x="187" y="121"/>
                                    </a:lnTo>
                                    <a:lnTo>
                                      <a:pt x="173" y="130"/>
                                    </a:lnTo>
                                    <a:lnTo>
                                      <a:pt x="163" y="145"/>
                                    </a:lnTo>
                                    <a:lnTo>
                                      <a:pt x="231" y="265"/>
                                    </a:lnTo>
                                    <a:lnTo>
                                      <a:pt x="236" y="265"/>
                                    </a:lnTo>
                                    <a:lnTo>
                                      <a:pt x="245" y="260"/>
                                    </a:lnTo>
                                    <a:lnTo>
                                      <a:pt x="250" y="260"/>
                                    </a:lnTo>
                                    <a:lnTo>
                                      <a:pt x="255" y="255"/>
                                    </a:lnTo>
                                    <a:lnTo>
                                      <a:pt x="221" y="101"/>
                                    </a:lnTo>
                                    <a:close/>
                                    <a:moveTo>
                                      <a:pt x="134" y="178"/>
                                    </a:moveTo>
                                    <a:lnTo>
                                      <a:pt x="125" y="188"/>
                                    </a:lnTo>
                                    <a:lnTo>
                                      <a:pt x="120" y="193"/>
                                    </a:lnTo>
                                    <a:lnTo>
                                      <a:pt x="120" y="193"/>
                                    </a:lnTo>
                                    <a:lnTo>
                                      <a:pt x="120" y="197"/>
                                    </a:lnTo>
                                    <a:lnTo>
                                      <a:pt x="115" y="202"/>
                                    </a:lnTo>
                                    <a:lnTo>
                                      <a:pt x="110" y="207"/>
                                    </a:lnTo>
                                    <a:lnTo>
                                      <a:pt x="106" y="212"/>
                                    </a:lnTo>
                                    <a:lnTo>
                                      <a:pt x="106" y="217"/>
                                    </a:lnTo>
                                    <a:lnTo>
                                      <a:pt x="106" y="226"/>
                                    </a:lnTo>
                                    <a:lnTo>
                                      <a:pt x="187" y="298"/>
                                    </a:lnTo>
                                    <a:lnTo>
                                      <a:pt x="207" y="284"/>
                                    </a:lnTo>
                                    <a:lnTo>
                                      <a:pt x="134" y="178"/>
                                    </a:lnTo>
                                    <a:close/>
                                    <a:moveTo>
                                      <a:pt x="48" y="164"/>
                                    </a:moveTo>
                                    <a:lnTo>
                                      <a:pt x="53" y="159"/>
                                    </a:lnTo>
                                    <a:lnTo>
                                      <a:pt x="53" y="154"/>
                                    </a:lnTo>
                                    <a:lnTo>
                                      <a:pt x="57" y="149"/>
                                    </a:lnTo>
                                    <a:lnTo>
                                      <a:pt x="62" y="145"/>
                                    </a:lnTo>
                                    <a:lnTo>
                                      <a:pt x="82" y="121"/>
                                    </a:lnTo>
                                    <a:lnTo>
                                      <a:pt x="106" y="92"/>
                                    </a:lnTo>
                                    <a:lnTo>
                                      <a:pt x="130" y="68"/>
                                    </a:lnTo>
                                    <a:lnTo>
                                      <a:pt x="154" y="48"/>
                                    </a:lnTo>
                                    <a:lnTo>
                                      <a:pt x="187" y="29"/>
                                    </a:lnTo>
                                    <a:lnTo>
                                      <a:pt x="216" y="15"/>
                                    </a:lnTo>
                                    <a:lnTo>
                                      <a:pt x="255" y="5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332" y="5"/>
                                    </a:lnTo>
                                    <a:lnTo>
                                      <a:pt x="370" y="15"/>
                                    </a:lnTo>
                                    <a:lnTo>
                                      <a:pt x="399" y="29"/>
                                    </a:lnTo>
                                    <a:lnTo>
                                      <a:pt x="433" y="48"/>
                                    </a:lnTo>
                                    <a:lnTo>
                                      <a:pt x="457" y="68"/>
                                    </a:lnTo>
                                    <a:lnTo>
                                      <a:pt x="481" y="92"/>
                                    </a:lnTo>
                                    <a:lnTo>
                                      <a:pt x="505" y="121"/>
                                    </a:lnTo>
                                    <a:lnTo>
                                      <a:pt x="525" y="145"/>
                                    </a:lnTo>
                                    <a:lnTo>
                                      <a:pt x="529" y="149"/>
                                    </a:lnTo>
                                    <a:lnTo>
                                      <a:pt x="534" y="154"/>
                                    </a:lnTo>
                                    <a:lnTo>
                                      <a:pt x="539" y="159"/>
                                    </a:lnTo>
                                    <a:lnTo>
                                      <a:pt x="539" y="164"/>
                                    </a:lnTo>
                                    <a:lnTo>
                                      <a:pt x="544" y="164"/>
                                    </a:lnTo>
                                    <a:lnTo>
                                      <a:pt x="549" y="173"/>
                                    </a:lnTo>
                                    <a:lnTo>
                                      <a:pt x="553" y="193"/>
                                    </a:lnTo>
                                    <a:lnTo>
                                      <a:pt x="553" y="197"/>
                                    </a:lnTo>
                                    <a:lnTo>
                                      <a:pt x="553" y="197"/>
                                    </a:lnTo>
                                    <a:lnTo>
                                      <a:pt x="558" y="202"/>
                                    </a:lnTo>
                                    <a:lnTo>
                                      <a:pt x="568" y="212"/>
                                    </a:lnTo>
                                    <a:lnTo>
                                      <a:pt x="573" y="226"/>
                                    </a:lnTo>
                                    <a:lnTo>
                                      <a:pt x="573" y="236"/>
                                    </a:lnTo>
                                    <a:lnTo>
                                      <a:pt x="578" y="241"/>
                                    </a:lnTo>
                                    <a:lnTo>
                                      <a:pt x="582" y="255"/>
                                    </a:lnTo>
                                    <a:lnTo>
                                      <a:pt x="582" y="270"/>
                                    </a:lnTo>
                                    <a:lnTo>
                                      <a:pt x="582" y="279"/>
                                    </a:lnTo>
                                    <a:lnTo>
                                      <a:pt x="582" y="279"/>
                                    </a:lnTo>
                                    <a:lnTo>
                                      <a:pt x="582" y="279"/>
                                    </a:lnTo>
                                    <a:lnTo>
                                      <a:pt x="587" y="294"/>
                                    </a:lnTo>
                                    <a:lnTo>
                                      <a:pt x="582" y="322"/>
                                    </a:lnTo>
                                    <a:lnTo>
                                      <a:pt x="578" y="332"/>
                                    </a:lnTo>
                                    <a:lnTo>
                                      <a:pt x="578" y="337"/>
                                    </a:lnTo>
                                    <a:lnTo>
                                      <a:pt x="578" y="337"/>
                                    </a:lnTo>
                                    <a:lnTo>
                                      <a:pt x="578" y="337"/>
                                    </a:lnTo>
                                    <a:lnTo>
                                      <a:pt x="578" y="342"/>
                                    </a:lnTo>
                                    <a:lnTo>
                                      <a:pt x="582" y="366"/>
                                    </a:lnTo>
                                    <a:lnTo>
                                      <a:pt x="582" y="380"/>
                                    </a:lnTo>
                                    <a:lnTo>
                                      <a:pt x="578" y="395"/>
                                    </a:lnTo>
                                    <a:lnTo>
                                      <a:pt x="568" y="409"/>
                                    </a:lnTo>
                                    <a:lnTo>
                                      <a:pt x="568" y="409"/>
                                    </a:lnTo>
                                    <a:lnTo>
                                      <a:pt x="568" y="409"/>
                                    </a:lnTo>
                                    <a:lnTo>
                                      <a:pt x="568" y="409"/>
                                    </a:lnTo>
                                    <a:lnTo>
                                      <a:pt x="563" y="409"/>
                                    </a:lnTo>
                                    <a:lnTo>
                                      <a:pt x="558" y="409"/>
                                    </a:lnTo>
                                    <a:lnTo>
                                      <a:pt x="549" y="409"/>
                                    </a:lnTo>
                                    <a:lnTo>
                                      <a:pt x="544" y="404"/>
                                    </a:lnTo>
                                    <a:lnTo>
                                      <a:pt x="539" y="399"/>
                                    </a:lnTo>
                                    <a:lnTo>
                                      <a:pt x="539" y="399"/>
                                    </a:lnTo>
                                    <a:lnTo>
                                      <a:pt x="534" y="399"/>
                                    </a:lnTo>
                                    <a:lnTo>
                                      <a:pt x="525" y="399"/>
                                    </a:lnTo>
                                    <a:lnTo>
                                      <a:pt x="520" y="395"/>
                                    </a:lnTo>
                                    <a:lnTo>
                                      <a:pt x="510" y="399"/>
                                    </a:lnTo>
                                    <a:lnTo>
                                      <a:pt x="501" y="404"/>
                                    </a:lnTo>
                                    <a:lnTo>
                                      <a:pt x="501" y="404"/>
                                    </a:lnTo>
                                    <a:lnTo>
                                      <a:pt x="501" y="404"/>
                                    </a:lnTo>
                                    <a:lnTo>
                                      <a:pt x="501" y="404"/>
                                    </a:lnTo>
                                    <a:lnTo>
                                      <a:pt x="501" y="414"/>
                                    </a:lnTo>
                                    <a:lnTo>
                                      <a:pt x="510" y="414"/>
                                    </a:lnTo>
                                    <a:lnTo>
                                      <a:pt x="515" y="409"/>
                                    </a:lnTo>
                                    <a:lnTo>
                                      <a:pt x="534" y="414"/>
                                    </a:lnTo>
                                    <a:lnTo>
                                      <a:pt x="549" y="423"/>
                                    </a:lnTo>
                                    <a:lnTo>
                                      <a:pt x="553" y="433"/>
                                    </a:lnTo>
                                    <a:lnTo>
                                      <a:pt x="558" y="438"/>
                                    </a:lnTo>
                                    <a:lnTo>
                                      <a:pt x="558" y="443"/>
                                    </a:lnTo>
                                    <a:lnTo>
                                      <a:pt x="558" y="443"/>
                                    </a:lnTo>
                                    <a:lnTo>
                                      <a:pt x="558" y="447"/>
                                    </a:lnTo>
                                    <a:lnTo>
                                      <a:pt x="563" y="457"/>
                                    </a:lnTo>
                                    <a:lnTo>
                                      <a:pt x="558" y="471"/>
                                    </a:lnTo>
                                    <a:lnTo>
                                      <a:pt x="553" y="481"/>
                                    </a:lnTo>
                                    <a:lnTo>
                                      <a:pt x="563" y="486"/>
                                    </a:lnTo>
                                    <a:lnTo>
                                      <a:pt x="568" y="491"/>
                                    </a:lnTo>
                                    <a:lnTo>
                                      <a:pt x="578" y="500"/>
                                    </a:lnTo>
                                    <a:lnTo>
                                      <a:pt x="578" y="505"/>
                                    </a:lnTo>
                                    <a:lnTo>
                                      <a:pt x="578" y="505"/>
                                    </a:lnTo>
                                    <a:lnTo>
                                      <a:pt x="578" y="505"/>
                                    </a:lnTo>
                                    <a:lnTo>
                                      <a:pt x="578" y="510"/>
                                    </a:lnTo>
                                    <a:lnTo>
                                      <a:pt x="578" y="510"/>
                                    </a:lnTo>
                                    <a:lnTo>
                                      <a:pt x="573" y="510"/>
                                    </a:lnTo>
                                    <a:lnTo>
                                      <a:pt x="568" y="510"/>
                                    </a:lnTo>
                                    <a:lnTo>
                                      <a:pt x="558" y="515"/>
                                    </a:lnTo>
                                    <a:lnTo>
                                      <a:pt x="549" y="519"/>
                                    </a:lnTo>
                                    <a:lnTo>
                                      <a:pt x="544" y="529"/>
                                    </a:lnTo>
                                    <a:lnTo>
                                      <a:pt x="539" y="529"/>
                                    </a:lnTo>
                                    <a:lnTo>
                                      <a:pt x="539" y="534"/>
                                    </a:lnTo>
                                    <a:lnTo>
                                      <a:pt x="529" y="534"/>
                                    </a:lnTo>
                                    <a:lnTo>
                                      <a:pt x="525" y="539"/>
                                    </a:lnTo>
                                    <a:lnTo>
                                      <a:pt x="525" y="544"/>
                                    </a:lnTo>
                                    <a:lnTo>
                                      <a:pt x="529" y="553"/>
                                    </a:lnTo>
                                    <a:lnTo>
                                      <a:pt x="529" y="553"/>
                                    </a:lnTo>
                                    <a:lnTo>
                                      <a:pt x="529" y="558"/>
                                    </a:lnTo>
                                    <a:lnTo>
                                      <a:pt x="529" y="558"/>
                                    </a:lnTo>
                                    <a:lnTo>
                                      <a:pt x="525" y="558"/>
                                    </a:lnTo>
                                    <a:lnTo>
                                      <a:pt x="525" y="558"/>
                                    </a:lnTo>
                                    <a:lnTo>
                                      <a:pt x="515" y="563"/>
                                    </a:lnTo>
                                    <a:lnTo>
                                      <a:pt x="501" y="568"/>
                                    </a:lnTo>
                                    <a:lnTo>
                                      <a:pt x="496" y="582"/>
                                    </a:lnTo>
                                    <a:lnTo>
                                      <a:pt x="486" y="596"/>
                                    </a:lnTo>
                                    <a:lnTo>
                                      <a:pt x="486" y="601"/>
                                    </a:lnTo>
                                    <a:lnTo>
                                      <a:pt x="481" y="601"/>
                                    </a:lnTo>
                                    <a:lnTo>
                                      <a:pt x="486" y="601"/>
                                    </a:lnTo>
                                    <a:lnTo>
                                      <a:pt x="505" y="635"/>
                                    </a:lnTo>
                                    <a:lnTo>
                                      <a:pt x="457" y="659"/>
                                    </a:lnTo>
                                    <a:lnTo>
                                      <a:pt x="404" y="683"/>
                                    </a:lnTo>
                                    <a:lnTo>
                                      <a:pt x="390" y="654"/>
                                    </a:lnTo>
                                    <a:lnTo>
                                      <a:pt x="375" y="659"/>
                                    </a:lnTo>
                                    <a:lnTo>
                                      <a:pt x="342" y="664"/>
                                    </a:lnTo>
                                    <a:lnTo>
                                      <a:pt x="308" y="669"/>
                                    </a:lnTo>
                                    <a:lnTo>
                                      <a:pt x="293" y="669"/>
                                    </a:lnTo>
                                    <a:lnTo>
                                      <a:pt x="279" y="669"/>
                                    </a:lnTo>
                                    <a:lnTo>
                                      <a:pt x="245" y="664"/>
                                    </a:lnTo>
                                    <a:lnTo>
                                      <a:pt x="212" y="659"/>
                                    </a:lnTo>
                                    <a:lnTo>
                                      <a:pt x="197" y="654"/>
                                    </a:lnTo>
                                    <a:lnTo>
                                      <a:pt x="183" y="683"/>
                                    </a:lnTo>
                                    <a:lnTo>
                                      <a:pt x="134" y="659"/>
                                    </a:lnTo>
                                    <a:lnTo>
                                      <a:pt x="86" y="635"/>
                                    </a:lnTo>
                                    <a:lnTo>
                                      <a:pt x="106" y="601"/>
                                    </a:lnTo>
                                    <a:lnTo>
                                      <a:pt x="106" y="601"/>
                                    </a:lnTo>
                                    <a:lnTo>
                                      <a:pt x="101" y="601"/>
                                    </a:lnTo>
                                    <a:lnTo>
                                      <a:pt x="101" y="596"/>
                                    </a:lnTo>
                                    <a:lnTo>
                                      <a:pt x="91" y="582"/>
                                    </a:lnTo>
                                    <a:lnTo>
                                      <a:pt x="86" y="568"/>
                                    </a:lnTo>
                                    <a:lnTo>
                                      <a:pt x="72" y="563"/>
                                    </a:lnTo>
                                    <a:lnTo>
                                      <a:pt x="62" y="558"/>
                                    </a:lnTo>
                                    <a:lnTo>
                                      <a:pt x="62" y="558"/>
                                    </a:lnTo>
                                    <a:lnTo>
                                      <a:pt x="57" y="558"/>
                                    </a:lnTo>
                                    <a:lnTo>
                                      <a:pt x="57" y="558"/>
                                    </a:lnTo>
                                    <a:lnTo>
                                      <a:pt x="57" y="553"/>
                                    </a:lnTo>
                                    <a:lnTo>
                                      <a:pt x="57" y="553"/>
                                    </a:lnTo>
                                    <a:lnTo>
                                      <a:pt x="62" y="544"/>
                                    </a:lnTo>
                                    <a:lnTo>
                                      <a:pt x="62" y="539"/>
                                    </a:lnTo>
                                    <a:lnTo>
                                      <a:pt x="57" y="534"/>
                                    </a:lnTo>
                                    <a:lnTo>
                                      <a:pt x="48" y="534"/>
                                    </a:lnTo>
                                    <a:lnTo>
                                      <a:pt x="48" y="529"/>
                                    </a:lnTo>
                                    <a:lnTo>
                                      <a:pt x="43" y="529"/>
                                    </a:lnTo>
                                    <a:lnTo>
                                      <a:pt x="38" y="519"/>
                                    </a:lnTo>
                                    <a:lnTo>
                                      <a:pt x="29" y="515"/>
                                    </a:lnTo>
                                    <a:lnTo>
                                      <a:pt x="19" y="510"/>
                                    </a:lnTo>
                                    <a:lnTo>
                                      <a:pt x="14" y="510"/>
                                    </a:lnTo>
                                    <a:lnTo>
                                      <a:pt x="9" y="510"/>
                                    </a:lnTo>
                                    <a:lnTo>
                                      <a:pt x="9" y="510"/>
                                    </a:lnTo>
                                    <a:lnTo>
                                      <a:pt x="9" y="505"/>
                                    </a:lnTo>
                                    <a:lnTo>
                                      <a:pt x="9" y="505"/>
                                    </a:lnTo>
                                    <a:lnTo>
                                      <a:pt x="9" y="505"/>
                                    </a:lnTo>
                                    <a:lnTo>
                                      <a:pt x="9" y="500"/>
                                    </a:lnTo>
                                    <a:lnTo>
                                      <a:pt x="19" y="491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33" y="481"/>
                                    </a:lnTo>
                                    <a:lnTo>
                                      <a:pt x="29" y="471"/>
                                    </a:lnTo>
                                    <a:lnTo>
                                      <a:pt x="29" y="457"/>
                                    </a:lnTo>
                                    <a:lnTo>
                                      <a:pt x="29" y="447"/>
                                    </a:lnTo>
                                    <a:lnTo>
                                      <a:pt x="29" y="443"/>
                                    </a:lnTo>
                                    <a:lnTo>
                                      <a:pt x="29" y="443"/>
                                    </a:lnTo>
                                    <a:lnTo>
                                      <a:pt x="29" y="438"/>
                                    </a:lnTo>
                                    <a:lnTo>
                                      <a:pt x="33" y="433"/>
                                    </a:lnTo>
                                    <a:lnTo>
                                      <a:pt x="38" y="423"/>
                                    </a:lnTo>
                                    <a:lnTo>
                                      <a:pt x="53" y="414"/>
                                    </a:lnTo>
                                    <a:lnTo>
                                      <a:pt x="72" y="409"/>
                                    </a:lnTo>
                                    <a:lnTo>
                                      <a:pt x="77" y="414"/>
                                    </a:lnTo>
                                    <a:lnTo>
                                      <a:pt x="86" y="414"/>
                                    </a:lnTo>
                                    <a:lnTo>
                                      <a:pt x="86" y="404"/>
                                    </a:lnTo>
                                    <a:lnTo>
                                      <a:pt x="86" y="404"/>
                                    </a:lnTo>
                                    <a:lnTo>
                                      <a:pt x="86" y="404"/>
                                    </a:lnTo>
                                    <a:lnTo>
                                      <a:pt x="86" y="404"/>
                                    </a:lnTo>
                                    <a:lnTo>
                                      <a:pt x="77" y="399"/>
                                    </a:lnTo>
                                    <a:lnTo>
                                      <a:pt x="67" y="395"/>
                                    </a:lnTo>
                                    <a:lnTo>
                                      <a:pt x="62" y="399"/>
                                    </a:lnTo>
                                    <a:lnTo>
                                      <a:pt x="57" y="399"/>
                                    </a:lnTo>
                                    <a:lnTo>
                                      <a:pt x="48" y="399"/>
                                    </a:lnTo>
                                    <a:lnTo>
                                      <a:pt x="48" y="399"/>
                                    </a:lnTo>
                                    <a:lnTo>
                                      <a:pt x="43" y="404"/>
                                    </a:lnTo>
                                    <a:lnTo>
                                      <a:pt x="38" y="409"/>
                                    </a:lnTo>
                                    <a:lnTo>
                                      <a:pt x="29" y="409"/>
                                    </a:lnTo>
                                    <a:lnTo>
                                      <a:pt x="24" y="409"/>
                                    </a:lnTo>
                                    <a:lnTo>
                                      <a:pt x="19" y="409"/>
                                    </a:lnTo>
                                    <a:lnTo>
                                      <a:pt x="19" y="409"/>
                                    </a:lnTo>
                                    <a:lnTo>
                                      <a:pt x="19" y="409"/>
                                    </a:lnTo>
                                    <a:lnTo>
                                      <a:pt x="19" y="409"/>
                                    </a:lnTo>
                                    <a:lnTo>
                                      <a:pt x="9" y="395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9" y="342"/>
                                    </a:lnTo>
                                    <a:lnTo>
                                      <a:pt x="9" y="337"/>
                                    </a:lnTo>
                                    <a:lnTo>
                                      <a:pt x="9" y="337"/>
                                    </a:lnTo>
                                    <a:lnTo>
                                      <a:pt x="9" y="337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2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4" y="279"/>
                                    </a:lnTo>
                                    <a:lnTo>
                                      <a:pt x="4" y="279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4" y="255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14" y="236"/>
                                    </a:lnTo>
                                    <a:lnTo>
                                      <a:pt x="14" y="226"/>
                                    </a:lnTo>
                                    <a:lnTo>
                                      <a:pt x="19" y="212"/>
                                    </a:lnTo>
                                    <a:lnTo>
                                      <a:pt x="29" y="202"/>
                                    </a:lnTo>
                                    <a:lnTo>
                                      <a:pt x="33" y="197"/>
                                    </a:lnTo>
                                    <a:lnTo>
                                      <a:pt x="33" y="197"/>
                                    </a:lnTo>
                                    <a:lnTo>
                                      <a:pt x="33" y="193"/>
                                    </a:lnTo>
                                    <a:lnTo>
                                      <a:pt x="38" y="173"/>
                                    </a:lnTo>
                                    <a:lnTo>
                                      <a:pt x="43" y="164"/>
                                    </a:lnTo>
                                    <a:lnTo>
                                      <a:pt x="48" y="164"/>
                                    </a:lnTo>
                                    <a:close/>
                                    <a:moveTo>
                                      <a:pt x="529" y="159"/>
                                    </a:moveTo>
                                    <a:lnTo>
                                      <a:pt x="525" y="154"/>
                                    </a:lnTo>
                                    <a:lnTo>
                                      <a:pt x="520" y="149"/>
                                    </a:lnTo>
                                    <a:lnTo>
                                      <a:pt x="501" y="121"/>
                                    </a:lnTo>
                                    <a:lnTo>
                                      <a:pt x="481" y="97"/>
                                    </a:lnTo>
                                    <a:lnTo>
                                      <a:pt x="457" y="72"/>
                                    </a:lnTo>
                                    <a:lnTo>
                                      <a:pt x="428" y="53"/>
                                    </a:lnTo>
                                    <a:lnTo>
                                      <a:pt x="399" y="34"/>
                                    </a:lnTo>
                                    <a:lnTo>
                                      <a:pt x="366" y="20"/>
                                    </a:lnTo>
                                    <a:lnTo>
                                      <a:pt x="332" y="10"/>
                                    </a:lnTo>
                                    <a:lnTo>
                                      <a:pt x="293" y="10"/>
                                    </a:lnTo>
                                    <a:lnTo>
                                      <a:pt x="255" y="10"/>
                                    </a:lnTo>
                                    <a:lnTo>
                                      <a:pt x="221" y="20"/>
                                    </a:lnTo>
                                    <a:lnTo>
                                      <a:pt x="187" y="34"/>
                                    </a:lnTo>
                                    <a:lnTo>
                                      <a:pt x="159" y="53"/>
                                    </a:lnTo>
                                    <a:lnTo>
                                      <a:pt x="134" y="72"/>
                                    </a:lnTo>
                                    <a:lnTo>
                                      <a:pt x="110" y="97"/>
                                    </a:lnTo>
                                    <a:lnTo>
                                      <a:pt x="86" y="121"/>
                                    </a:lnTo>
                                    <a:lnTo>
                                      <a:pt x="67" y="149"/>
                                    </a:lnTo>
                                    <a:lnTo>
                                      <a:pt x="62" y="154"/>
                                    </a:lnTo>
                                    <a:lnTo>
                                      <a:pt x="57" y="159"/>
                                    </a:lnTo>
                                    <a:lnTo>
                                      <a:pt x="72" y="154"/>
                                    </a:lnTo>
                                    <a:lnTo>
                                      <a:pt x="82" y="154"/>
                                    </a:lnTo>
                                    <a:lnTo>
                                      <a:pt x="82" y="149"/>
                                    </a:lnTo>
                                    <a:lnTo>
                                      <a:pt x="82" y="149"/>
                                    </a:lnTo>
                                    <a:lnTo>
                                      <a:pt x="82" y="149"/>
                                    </a:lnTo>
                                    <a:lnTo>
                                      <a:pt x="82" y="149"/>
                                    </a:lnTo>
                                    <a:lnTo>
                                      <a:pt x="101" y="125"/>
                                    </a:lnTo>
                                    <a:lnTo>
                                      <a:pt x="120" y="101"/>
                                    </a:lnTo>
                                    <a:lnTo>
                                      <a:pt x="144" y="82"/>
                                    </a:lnTo>
                                    <a:lnTo>
                                      <a:pt x="168" y="63"/>
                                    </a:lnTo>
                                    <a:lnTo>
                                      <a:pt x="197" y="44"/>
                                    </a:lnTo>
                                    <a:lnTo>
                                      <a:pt x="226" y="34"/>
                                    </a:lnTo>
                                    <a:lnTo>
                                      <a:pt x="260" y="24"/>
                                    </a:lnTo>
                                    <a:lnTo>
                                      <a:pt x="293" y="20"/>
                                    </a:lnTo>
                                    <a:lnTo>
                                      <a:pt x="293" y="20"/>
                                    </a:lnTo>
                                    <a:lnTo>
                                      <a:pt x="293" y="20"/>
                                    </a:lnTo>
                                    <a:lnTo>
                                      <a:pt x="293" y="20"/>
                                    </a:lnTo>
                                    <a:lnTo>
                                      <a:pt x="293" y="20"/>
                                    </a:lnTo>
                                    <a:lnTo>
                                      <a:pt x="327" y="24"/>
                                    </a:lnTo>
                                    <a:lnTo>
                                      <a:pt x="361" y="34"/>
                                    </a:lnTo>
                                    <a:lnTo>
                                      <a:pt x="395" y="44"/>
                                    </a:lnTo>
                                    <a:lnTo>
                                      <a:pt x="419" y="63"/>
                                    </a:lnTo>
                                    <a:lnTo>
                                      <a:pt x="443" y="82"/>
                                    </a:lnTo>
                                    <a:lnTo>
                                      <a:pt x="467" y="101"/>
                                    </a:lnTo>
                                    <a:lnTo>
                                      <a:pt x="486" y="125"/>
                                    </a:lnTo>
                                    <a:lnTo>
                                      <a:pt x="505" y="149"/>
                                    </a:lnTo>
                                    <a:lnTo>
                                      <a:pt x="505" y="149"/>
                                    </a:lnTo>
                                    <a:lnTo>
                                      <a:pt x="505" y="149"/>
                                    </a:lnTo>
                                    <a:lnTo>
                                      <a:pt x="505" y="149"/>
                                    </a:lnTo>
                                    <a:lnTo>
                                      <a:pt x="510" y="154"/>
                                    </a:lnTo>
                                    <a:lnTo>
                                      <a:pt x="515" y="154"/>
                                    </a:lnTo>
                                    <a:lnTo>
                                      <a:pt x="529" y="159"/>
                                    </a:lnTo>
                                    <a:close/>
                                    <a:moveTo>
                                      <a:pt x="505" y="154"/>
                                    </a:moveTo>
                                    <a:lnTo>
                                      <a:pt x="505" y="154"/>
                                    </a:lnTo>
                                    <a:lnTo>
                                      <a:pt x="505" y="154"/>
                                    </a:lnTo>
                                    <a:lnTo>
                                      <a:pt x="505" y="159"/>
                                    </a:lnTo>
                                    <a:lnTo>
                                      <a:pt x="505" y="159"/>
                                    </a:lnTo>
                                    <a:lnTo>
                                      <a:pt x="505" y="154"/>
                                    </a:lnTo>
                                    <a:close/>
                                    <a:moveTo>
                                      <a:pt x="501" y="154"/>
                                    </a:moveTo>
                                    <a:lnTo>
                                      <a:pt x="501" y="154"/>
                                    </a:lnTo>
                                    <a:lnTo>
                                      <a:pt x="501" y="154"/>
                                    </a:lnTo>
                                    <a:lnTo>
                                      <a:pt x="501" y="154"/>
                                    </a:lnTo>
                                    <a:lnTo>
                                      <a:pt x="481" y="130"/>
                                    </a:lnTo>
                                    <a:lnTo>
                                      <a:pt x="462" y="106"/>
                                    </a:lnTo>
                                    <a:lnTo>
                                      <a:pt x="443" y="87"/>
                                    </a:lnTo>
                                    <a:lnTo>
                                      <a:pt x="419" y="68"/>
                                    </a:lnTo>
                                    <a:lnTo>
                                      <a:pt x="390" y="48"/>
                                    </a:lnTo>
                                    <a:lnTo>
                                      <a:pt x="361" y="39"/>
                                    </a:lnTo>
                                    <a:lnTo>
                                      <a:pt x="327" y="29"/>
                                    </a:lnTo>
                                    <a:lnTo>
                                      <a:pt x="293" y="24"/>
                                    </a:lnTo>
                                    <a:lnTo>
                                      <a:pt x="260" y="29"/>
                                    </a:lnTo>
                                    <a:lnTo>
                                      <a:pt x="226" y="39"/>
                                    </a:lnTo>
                                    <a:lnTo>
                                      <a:pt x="197" y="48"/>
                                    </a:lnTo>
                                    <a:lnTo>
                                      <a:pt x="173" y="68"/>
                                    </a:lnTo>
                                    <a:lnTo>
                                      <a:pt x="144" y="87"/>
                                    </a:lnTo>
                                    <a:lnTo>
                                      <a:pt x="125" y="106"/>
                                    </a:lnTo>
                                    <a:lnTo>
                                      <a:pt x="106" y="130"/>
                                    </a:lnTo>
                                    <a:lnTo>
                                      <a:pt x="86" y="154"/>
                                    </a:lnTo>
                                    <a:lnTo>
                                      <a:pt x="86" y="154"/>
                                    </a:lnTo>
                                    <a:lnTo>
                                      <a:pt x="86" y="154"/>
                                    </a:lnTo>
                                    <a:lnTo>
                                      <a:pt x="86" y="154"/>
                                    </a:lnTo>
                                    <a:lnTo>
                                      <a:pt x="96" y="149"/>
                                    </a:lnTo>
                                    <a:lnTo>
                                      <a:pt x="106" y="149"/>
                                    </a:lnTo>
                                    <a:lnTo>
                                      <a:pt x="139" y="111"/>
                                    </a:lnTo>
                                    <a:lnTo>
                                      <a:pt x="178" y="77"/>
                                    </a:lnTo>
                                    <a:lnTo>
                                      <a:pt x="207" y="63"/>
                                    </a:lnTo>
                                    <a:lnTo>
                                      <a:pt x="231" y="48"/>
                                    </a:lnTo>
                                    <a:lnTo>
                                      <a:pt x="260" y="44"/>
                                    </a:lnTo>
                                    <a:lnTo>
                                      <a:pt x="293" y="39"/>
                                    </a:lnTo>
                                    <a:lnTo>
                                      <a:pt x="293" y="39"/>
                                    </a:lnTo>
                                    <a:lnTo>
                                      <a:pt x="293" y="39"/>
                                    </a:lnTo>
                                    <a:lnTo>
                                      <a:pt x="293" y="39"/>
                                    </a:lnTo>
                                    <a:lnTo>
                                      <a:pt x="293" y="39"/>
                                    </a:lnTo>
                                    <a:lnTo>
                                      <a:pt x="327" y="44"/>
                                    </a:lnTo>
                                    <a:lnTo>
                                      <a:pt x="356" y="48"/>
                                    </a:lnTo>
                                    <a:lnTo>
                                      <a:pt x="385" y="63"/>
                                    </a:lnTo>
                                    <a:lnTo>
                                      <a:pt x="409" y="77"/>
                                    </a:lnTo>
                                    <a:lnTo>
                                      <a:pt x="448" y="111"/>
                                    </a:lnTo>
                                    <a:lnTo>
                                      <a:pt x="481" y="149"/>
                                    </a:lnTo>
                                    <a:lnTo>
                                      <a:pt x="491" y="149"/>
                                    </a:lnTo>
                                    <a:lnTo>
                                      <a:pt x="501" y="154"/>
                                    </a:lnTo>
                                    <a:close/>
                                    <a:moveTo>
                                      <a:pt x="82" y="154"/>
                                    </a:moveTo>
                                    <a:lnTo>
                                      <a:pt x="82" y="154"/>
                                    </a:lnTo>
                                    <a:lnTo>
                                      <a:pt x="82" y="159"/>
                                    </a:lnTo>
                                    <a:lnTo>
                                      <a:pt x="82" y="159"/>
                                    </a:lnTo>
                                    <a:lnTo>
                                      <a:pt x="82" y="154"/>
                                    </a:lnTo>
                                    <a:lnTo>
                                      <a:pt x="82" y="154"/>
                                    </a:lnTo>
                                    <a:close/>
                                    <a:moveTo>
                                      <a:pt x="481" y="154"/>
                                    </a:moveTo>
                                    <a:lnTo>
                                      <a:pt x="448" y="116"/>
                                    </a:lnTo>
                                    <a:lnTo>
                                      <a:pt x="404" y="82"/>
                                    </a:lnTo>
                                    <a:lnTo>
                                      <a:pt x="380" y="68"/>
                                    </a:lnTo>
                                    <a:lnTo>
                                      <a:pt x="351" y="53"/>
                                    </a:lnTo>
                                    <a:lnTo>
                                      <a:pt x="327" y="48"/>
                                    </a:lnTo>
                                    <a:lnTo>
                                      <a:pt x="293" y="44"/>
                                    </a:lnTo>
                                    <a:lnTo>
                                      <a:pt x="265" y="48"/>
                                    </a:lnTo>
                                    <a:lnTo>
                                      <a:pt x="236" y="53"/>
                                    </a:lnTo>
                                    <a:lnTo>
                                      <a:pt x="207" y="68"/>
                                    </a:lnTo>
                                    <a:lnTo>
                                      <a:pt x="183" y="82"/>
                                    </a:lnTo>
                                    <a:lnTo>
                                      <a:pt x="139" y="116"/>
                                    </a:lnTo>
                                    <a:lnTo>
                                      <a:pt x="106" y="154"/>
                                    </a:lnTo>
                                    <a:lnTo>
                                      <a:pt x="106" y="164"/>
                                    </a:lnTo>
                                    <a:lnTo>
                                      <a:pt x="106" y="173"/>
                                    </a:lnTo>
                                    <a:lnTo>
                                      <a:pt x="110" y="169"/>
                                    </a:lnTo>
                                    <a:lnTo>
                                      <a:pt x="110" y="169"/>
                                    </a:lnTo>
                                    <a:lnTo>
                                      <a:pt x="144" y="130"/>
                                    </a:lnTo>
                                    <a:lnTo>
                                      <a:pt x="183" y="97"/>
                                    </a:lnTo>
                                    <a:lnTo>
                                      <a:pt x="207" y="77"/>
                                    </a:lnTo>
                                    <a:lnTo>
                                      <a:pt x="231" y="68"/>
                                    </a:lnTo>
                                    <a:lnTo>
                                      <a:pt x="260" y="58"/>
                                    </a:lnTo>
                                    <a:lnTo>
                                      <a:pt x="293" y="58"/>
                                    </a:lnTo>
                                    <a:lnTo>
                                      <a:pt x="293" y="58"/>
                                    </a:lnTo>
                                    <a:lnTo>
                                      <a:pt x="293" y="58"/>
                                    </a:lnTo>
                                    <a:lnTo>
                                      <a:pt x="293" y="58"/>
                                    </a:lnTo>
                                    <a:lnTo>
                                      <a:pt x="293" y="58"/>
                                    </a:lnTo>
                                    <a:lnTo>
                                      <a:pt x="327" y="58"/>
                                    </a:lnTo>
                                    <a:lnTo>
                                      <a:pt x="356" y="68"/>
                                    </a:lnTo>
                                    <a:lnTo>
                                      <a:pt x="380" y="77"/>
                                    </a:lnTo>
                                    <a:lnTo>
                                      <a:pt x="404" y="97"/>
                                    </a:lnTo>
                                    <a:lnTo>
                                      <a:pt x="443" y="130"/>
                                    </a:lnTo>
                                    <a:lnTo>
                                      <a:pt x="476" y="169"/>
                                    </a:lnTo>
                                    <a:lnTo>
                                      <a:pt x="476" y="169"/>
                                    </a:lnTo>
                                    <a:lnTo>
                                      <a:pt x="481" y="173"/>
                                    </a:lnTo>
                                    <a:lnTo>
                                      <a:pt x="481" y="164"/>
                                    </a:lnTo>
                                    <a:lnTo>
                                      <a:pt x="481" y="154"/>
                                    </a:lnTo>
                                    <a:close/>
                                    <a:moveTo>
                                      <a:pt x="115" y="443"/>
                                    </a:moveTo>
                                    <a:lnTo>
                                      <a:pt x="115" y="443"/>
                                    </a:lnTo>
                                    <a:lnTo>
                                      <a:pt x="115" y="438"/>
                                    </a:lnTo>
                                    <a:lnTo>
                                      <a:pt x="115" y="423"/>
                                    </a:lnTo>
                                    <a:lnTo>
                                      <a:pt x="115" y="419"/>
                                    </a:lnTo>
                                    <a:lnTo>
                                      <a:pt x="115" y="414"/>
                                    </a:lnTo>
                                    <a:lnTo>
                                      <a:pt x="115" y="414"/>
                                    </a:lnTo>
                                    <a:lnTo>
                                      <a:pt x="120" y="414"/>
                                    </a:lnTo>
                                    <a:lnTo>
                                      <a:pt x="120" y="419"/>
                                    </a:lnTo>
                                    <a:lnTo>
                                      <a:pt x="120" y="423"/>
                                    </a:lnTo>
                                    <a:lnTo>
                                      <a:pt x="120" y="438"/>
                                    </a:lnTo>
                                    <a:lnTo>
                                      <a:pt x="115" y="457"/>
                                    </a:lnTo>
                                    <a:lnTo>
                                      <a:pt x="110" y="471"/>
                                    </a:lnTo>
                                    <a:lnTo>
                                      <a:pt x="110" y="476"/>
                                    </a:lnTo>
                                    <a:lnTo>
                                      <a:pt x="110" y="481"/>
                                    </a:lnTo>
                                    <a:lnTo>
                                      <a:pt x="110" y="481"/>
                                    </a:lnTo>
                                    <a:lnTo>
                                      <a:pt x="110" y="481"/>
                                    </a:lnTo>
                                    <a:lnTo>
                                      <a:pt x="110" y="481"/>
                                    </a:lnTo>
                                    <a:lnTo>
                                      <a:pt x="106" y="481"/>
                                    </a:lnTo>
                                    <a:lnTo>
                                      <a:pt x="106" y="481"/>
                                    </a:lnTo>
                                    <a:lnTo>
                                      <a:pt x="101" y="486"/>
                                    </a:lnTo>
                                    <a:lnTo>
                                      <a:pt x="101" y="486"/>
                                    </a:lnTo>
                                    <a:lnTo>
                                      <a:pt x="101" y="486"/>
                                    </a:lnTo>
                                    <a:lnTo>
                                      <a:pt x="101" y="491"/>
                                    </a:lnTo>
                                    <a:lnTo>
                                      <a:pt x="101" y="491"/>
                                    </a:lnTo>
                                    <a:lnTo>
                                      <a:pt x="115" y="491"/>
                                    </a:lnTo>
                                    <a:lnTo>
                                      <a:pt x="120" y="476"/>
                                    </a:lnTo>
                                    <a:lnTo>
                                      <a:pt x="130" y="462"/>
                                    </a:lnTo>
                                    <a:lnTo>
                                      <a:pt x="134" y="452"/>
                                    </a:lnTo>
                                    <a:lnTo>
                                      <a:pt x="134" y="438"/>
                                    </a:lnTo>
                                    <a:lnTo>
                                      <a:pt x="134" y="428"/>
                                    </a:lnTo>
                                    <a:lnTo>
                                      <a:pt x="134" y="419"/>
                                    </a:lnTo>
                                    <a:lnTo>
                                      <a:pt x="130" y="404"/>
                                    </a:lnTo>
                                    <a:lnTo>
                                      <a:pt x="120" y="390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10" y="404"/>
                                    </a:lnTo>
                                    <a:lnTo>
                                      <a:pt x="106" y="414"/>
                                    </a:lnTo>
                                    <a:lnTo>
                                      <a:pt x="101" y="423"/>
                                    </a:lnTo>
                                    <a:lnTo>
                                      <a:pt x="101" y="423"/>
                                    </a:lnTo>
                                    <a:lnTo>
                                      <a:pt x="106" y="428"/>
                                    </a:lnTo>
                                    <a:lnTo>
                                      <a:pt x="106" y="428"/>
                                    </a:lnTo>
                                    <a:lnTo>
                                      <a:pt x="110" y="433"/>
                                    </a:lnTo>
                                    <a:lnTo>
                                      <a:pt x="115" y="443"/>
                                    </a:lnTo>
                                    <a:close/>
                                    <a:moveTo>
                                      <a:pt x="53" y="308"/>
                                    </a:moveTo>
                                    <a:lnTo>
                                      <a:pt x="57" y="303"/>
                                    </a:lnTo>
                                    <a:lnTo>
                                      <a:pt x="67" y="294"/>
                                    </a:lnTo>
                                    <a:lnTo>
                                      <a:pt x="57" y="303"/>
                                    </a:lnTo>
                                    <a:lnTo>
                                      <a:pt x="53" y="308"/>
                                    </a:lnTo>
                                    <a:close/>
                                    <a:moveTo>
                                      <a:pt x="86" y="462"/>
                                    </a:moveTo>
                                    <a:lnTo>
                                      <a:pt x="86" y="462"/>
                                    </a:lnTo>
                                    <a:lnTo>
                                      <a:pt x="82" y="462"/>
                                    </a:lnTo>
                                    <a:lnTo>
                                      <a:pt x="82" y="457"/>
                                    </a:lnTo>
                                    <a:lnTo>
                                      <a:pt x="82" y="457"/>
                                    </a:lnTo>
                                    <a:lnTo>
                                      <a:pt x="106" y="438"/>
                                    </a:lnTo>
                                    <a:lnTo>
                                      <a:pt x="101" y="433"/>
                                    </a:lnTo>
                                    <a:lnTo>
                                      <a:pt x="96" y="428"/>
                                    </a:lnTo>
                                    <a:lnTo>
                                      <a:pt x="96" y="428"/>
                                    </a:lnTo>
                                    <a:lnTo>
                                      <a:pt x="91" y="423"/>
                                    </a:lnTo>
                                    <a:lnTo>
                                      <a:pt x="72" y="443"/>
                                    </a:lnTo>
                                    <a:lnTo>
                                      <a:pt x="72" y="447"/>
                                    </a:lnTo>
                                    <a:lnTo>
                                      <a:pt x="67" y="443"/>
                                    </a:lnTo>
                                    <a:lnTo>
                                      <a:pt x="67" y="443"/>
                                    </a:lnTo>
                                    <a:lnTo>
                                      <a:pt x="67" y="443"/>
                                    </a:lnTo>
                                    <a:lnTo>
                                      <a:pt x="86" y="423"/>
                                    </a:lnTo>
                                    <a:lnTo>
                                      <a:pt x="82" y="419"/>
                                    </a:lnTo>
                                    <a:lnTo>
                                      <a:pt x="72" y="419"/>
                                    </a:lnTo>
                                    <a:lnTo>
                                      <a:pt x="57" y="419"/>
                                    </a:lnTo>
                                    <a:lnTo>
                                      <a:pt x="43" y="428"/>
                                    </a:lnTo>
                                    <a:lnTo>
                                      <a:pt x="33" y="443"/>
                                    </a:lnTo>
                                    <a:lnTo>
                                      <a:pt x="33" y="457"/>
                                    </a:lnTo>
                                    <a:lnTo>
                                      <a:pt x="33" y="467"/>
                                    </a:lnTo>
                                    <a:lnTo>
                                      <a:pt x="38" y="481"/>
                                    </a:lnTo>
                                    <a:lnTo>
                                      <a:pt x="43" y="481"/>
                                    </a:lnTo>
                                    <a:lnTo>
                                      <a:pt x="43" y="481"/>
                                    </a:lnTo>
                                    <a:lnTo>
                                      <a:pt x="43" y="481"/>
                                    </a:lnTo>
                                    <a:lnTo>
                                      <a:pt x="43" y="481"/>
                                    </a:lnTo>
                                    <a:lnTo>
                                      <a:pt x="43" y="481"/>
                                    </a:lnTo>
                                    <a:lnTo>
                                      <a:pt x="43" y="481"/>
                                    </a:lnTo>
                                    <a:lnTo>
                                      <a:pt x="43" y="481"/>
                                    </a:lnTo>
                                    <a:lnTo>
                                      <a:pt x="43" y="486"/>
                                    </a:lnTo>
                                    <a:lnTo>
                                      <a:pt x="43" y="486"/>
                                    </a:lnTo>
                                    <a:lnTo>
                                      <a:pt x="48" y="486"/>
                                    </a:lnTo>
                                    <a:lnTo>
                                      <a:pt x="48" y="486"/>
                                    </a:lnTo>
                                    <a:lnTo>
                                      <a:pt x="48" y="486"/>
                                    </a:lnTo>
                                    <a:lnTo>
                                      <a:pt x="53" y="491"/>
                                    </a:lnTo>
                                    <a:lnTo>
                                      <a:pt x="57" y="491"/>
                                    </a:lnTo>
                                    <a:lnTo>
                                      <a:pt x="62" y="495"/>
                                    </a:lnTo>
                                    <a:lnTo>
                                      <a:pt x="62" y="495"/>
                                    </a:lnTo>
                                    <a:lnTo>
                                      <a:pt x="62" y="495"/>
                                    </a:lnTo>
                                    <a:lnTo>
                                      <a:pt x="67" y="495"/>
                                    </a:lnTo>
                                    <a:lnTo>
                                      <a:pt x="67" y="495"/>
                                    </a:lnTo>
                                    <a:lnTo>
                                      <a:pt x="77" y="495"/>
                                    </a:lnTo>
                                    <a:lnTo>
                                      <a:pt x="86" y="491"/>
                                    </a:lnTo>
                                    <a:lnTo>
                                      <a:pt x="91" y="491"/>
                                    </a:lnTo>
                                    <a:lnTo>
                                      <a:pt x="91" y="486"/>
                                    </a:lnTo>
                                    <a:lnTo>
                                      <a:pt x="96" y="486"/>
                                    </a:lnTo>
                                    <a:lnTo>
                                      <a:pt x="96" y="481"/>
                                    </a:lnTo>
                                    <a:lnTo>
                                      <a:pt x="106" y="471"/>
                                    </a:lnTo>
                                    <a:lnTo>
                                      <a:pt x="110" y="457"/>
                                    </a:lnTo>
                                    <a:lnTo>
                                      <a:pt x="106" y="447"/>
                                    </a:lnTo>
                                    <a:lnTo>
                                      <a:pt x="106" y="443"/>
                                    </a:lnTo>
                                    <a:lnTo>
                                      <a:pt x="86" y="462"/>
                                    </a:lnTo>
                                    <a:close/>
                                    <a:moveTo>
                                      <a:pt x="91" y="419"/>
                                    </a:moveTo>
                                    <a:lnTo>
                                      <a:pt x="96" y="419"/>
                                    </a:lnTo>
                                    <a:lnTo>
                                      <a:pt x="96" y="419"/>
                                    </a:lnTo>
                                    <a:lnTo>
                                      <a:pt x="96" y="419"/>
                                    </a:lnTo>
                                    <a:lnTo>
                                      <a:pt x="96" y="419"/>
                                    </a:lnTo>
                                    <a:lnTo>
                                      <a:pt x="101" y="409"/>
                                    </a:lnTo>
                                    <a:lnTo>
                                      <a:pt x="106" y="399"/>
                                    </a:lnTo>
                                    <a:lnTo>
                                      <a:pt x="115" y="390"/>
                                    </a:lnTo>
                                    <a:lnTo>
                                      <a:pt x="120" y="385"/>
                                    </a:lnTo>
                                    <a:lnTo>
                                      <a:pt x="120" y="385"/>
                                    </a:lnTo>
                                    <a:lnTo>
                                      <a:pt x="125" y="385"/>
                                    </a:lnTo>
                                    <a:lnTo>
                                      <a:pt x="125" y="385"/>
                                    </a:lnTo>
                                    <a:lnTo>
                                      <a:pt x="130" y="395"/>
                                    </a:lnTo>
                                    <a:lnTo>
                                      <a:pt x="139" y="419"/>
                                    </a:lnTo>
                                    <a:lnTo>
                                      <a:pt x="139" y="423"/>
                                    </a:lnTo>
                                    <a:lnTo>
                                      <a:pt x="139" y="433"/>
                                    </a:lnTo>
                                    <a:lnTo>
                                      <a:pt x="154" y="438"/>
                                    </a:lnTo>
                                    <a:lnTo>
                                      <a:pt x="154" y="438"/>
                                    </a:lnTo>
                                    <a:lnTo>
                                      <a:pt x="154" y="433"/>
                                    </a:lnTo>
                                    <a:lnTo>
                                      <a:pt x="163" y="423"/>
                                    </a:lnTo>
                                    <a:lnTo>
                                      <a:pt x="144" y="419"/>
                                    </a:lnTo>
                                    <a:lnTo>
                                      <a:pt x="144" y="414"/>
                                    </a:lnTo>
                                    <a:lnTo>
                                      <a:pt x="144" y="414"/>
                                    </a:lnTo>
                                    <a:lnTo>
                                      <a:pt x="144" y="414"/>
                                    </a:lnTo>
                                    <a:lnTo>
                                      <a:pt x="144" y="414"/>
                                    </a:lnTo>
                                    <a:lnTo>
                                      <a:pt x="149" y="409"/>
                                    </a:lnTo>
                                    <a:lnTo>
                                      <a:pt x="149" y="399"/>
                                    </a:lnTo>
                                    <a:lnTo>
                                      <a:pt x="149" y="385"/>
                                    </a:lnTo>
                                    <a:lnTo>
                                      <a:pt x="149" y="375"/>
                                    </a:lnTo>
                                    <a:lnTo>
                                      <a:pt x="149" y="366"/>
                                    </a:lnTo>
                                    <a:lnTo>
                                      <a:pt x="106" y="351"/>
                                    </a:lnTo>
                                    <a:lnTo>
                                      <a:pt x="106" y="351"/>
                                    </a:lnTo>
                                    <a:lnTo>
                                      <a:pt x="106" y="356"/>
                                    </a:lnTo>
                                    <a:lnTo>
                                      <a:pt x="106" y="370"/>
                                    </a:lnTo>
                                    <a:lnTo>
                                      <a:pt x="101" y="385"/>
                                    </a:lnTo>
                                    <a:lnTo>
                                      <a:pt x="96" y="399"/>
                                    </a:lnTo>
                                    <a:lnTo>
                                      <a:pt x="91" y="404"/>
                                    </a:lnTo>
                                    <a:lnTo>
                                      <a:pt x="91" y="404"/>
                                    </a:lnTo>
                                    <a:lnTo>
                                      <a:pt x="91" y="419"/>
                                    </a:lnTo>
                                    <a:lnTo>
                                      <a:pt x="91" y="419"/>
                                    </a:lnTo>
                                    <a:lnTo>
                                      <a:pt x="91" y="419"/>
                                    </a:lnTo>
                                    <a:close/>
                                    <a:moveTo>
                                      <a:pt x="91" y="495"/>
                                    </a:moveTo>
                                    <a:lnTo>
                                      <a:pt x="91" y="495"/>
                                    </a:lnTo>
                                    <a:lnTo>
                                      <a:pt x="91" y="495"/>
                                    </a:lnTo>
                                    <a:lnTo>
                                      <a:pt x="96" y="500"/>
                                    </a:lnTo>
                                    <a:lnTo>
                                      <a:pt x="96" y="505"/>
                                    </a:lnTo>
                                    <a:lnTo>
                                      <a:pt x="96" y="510"/>
                                    </a:lnTo>
                                    <a:lnTo>
                                      <a:pt x="96" y="519"/>
                                    </a:lnTo>
                                    <a:lnTo>
                                      <a:pt x="96" y="519"/>
                                    </a:lnTo>
                                    <a:lnTo>
                                      <a:pt x="96" y="519"/>
                                    </a:lnTo>
                                    <a:lnTo>
                                      <a:pt x="96" y="519"/>
                                    </a:lnTo>
                                    <a:lnTo>
                                      <a:pt x="91" y="529"/>
                                    </a:lnTo>
                                    <a:lnTo>
                                      <a:pt x="86" y="534"/>
                                    </a:lnTo>
                                    <a:lnTo>
                                      <a:pt x="82" y="539"/>
                                    </a:lnTo>
                                    <a:lnTo>
                                      <a:pt x="72" y="539"/>
                                    </a:lnTo>
                                    <a:lnTo>
                                      <a:pt x="67" y="544"/>
                                    </a:lnTo>
                                    <a:lnTo>
                                      <a:pt x="67" y="553"/>
                                    </a:lnTo>
                                    <a:lnTo>
                                      <a:pt x="77" y="558"/>
                                    </a:lnTo>
                                    <a:lnTo>
                                      <a:pt x="86" y="563"/>
                                    </a:lnTo>
                                    <a:lnTo>
                                      <a:pt x="91" y="553"/>
                                    </a:lnTo>
                                    <a:lnTo>
                                      <a:pt x="91" y="544"/>
                                    </a:lnTo>
                                    <a:lnTo>
                                      <a:pt x="101" y="534"/>
                                    </a:lnTo>
                                    <a:lnTo>
                                      <a:pt x="110" y="524"/>
                                    </a:lnTo>
                                    <a:lnTo>
                                      <a:pt x="110" y="524"/>
                                    </a:lnTo>
                                    <a:lnTo>
                                      <a:pt x="110" y="529"/>
                                    </a:lnTo>
                                    <a:lnTo>
                                      <a:pt x="110" y="529"/>
                                    </a:lnTo>
                                    <a:lnTo>
                                      <a:pt x="120" y="534"/>
                                    </a:lnTo>
                                    <a:lnTo>
                                      <a:pt x="139" y="548"/>
                                    </a:lnTo>
                                    <a:lnTo>
                                      <a:pt x="163" y="563"/>
                                    </a:lnTo>
                                    <a:lnTo>
                                      <a:pt x="197" y="577"/>
                                    </a:lnTo>
                                    <a:lnTo>
                                      <a:pt x="265" y="592"/>
                                    </a:lnTo>
                                    <a:lnTo>
                                      <a:pt x="293" y="596"/>
                                    </a:lnTo>
                                    <a:lnTo>
                                      <a:pt x="293" y="596"/>
                                    </a:lnTo>
                                    <a:lnTo>
                                      <a:pt x="322" y="592"/>
                                    </a:lnTo>
                                    <a:lnTo>
                                      <a:pt x="395" y="577"/>
                                    </a:lnTo>
                                    <a:lnTo>
                                      <a:pt x="423" y="563"/>
                                    </a:lnTo>
                                    <a:lnTo>
                                      <a:pt x="452" y="548"/>
                                    </a:lnTo>
                                    <a:lnTo>
                                      <a:pt x="467" y="534"/>
                                    </a:lnTo>
                                    <a:lnTo>
                                      <a:pt x="476" y="529"/>
                                    </a:lnTo>
                                    <a:lnTo>
                                      <a:pt x="476" y="529"/>
                                    </a:lnTo>
                                    <a:lnTo>
                                      <a:pt x="476" y="524"/>
                                    </a:lnTo>
                                    <a:lnTo>
                                      <a:pt x="481" y="524"/>
                                    </a:lnTo>
                                    <a:lnTo>
                                      <a:pt x="486" y="534"/>
                                    </a:lnTo>
                                    <a:lnTo>
                                      <a:pt x="496" y="544"/>
                                    </a:lnTo>
                                    <a:lnTo>
                                      <a:pt x="496" y="553"/>
                                    </a:lnTo>
                                    <a:lnTo>
                                      <a:pt x="501" y="563"/>
                                    </a:lnTo>
                                    <a:lnTo>
                                      <a:pt x="510" y="558"/>
                                    </a:lnTo>
                                    <a:lnTo>
                                      <a:pt x="520" y="553"/>
                                    </a:lnTo>
                                    <a:lnTo>
                                      <a:pt x="520" y="544"/>
                                    </a:lnTo>
                                    <a:lnTo>
                                      <a:pt x="520" y="539"/>
                                    </a:lnTo>
                                    <a:lnTo>
                                      <a:pt x="510" y="539"/>
                                    </a:lnTo>
                                    <a:lnTo>
                                      <a:pt x="501" y="534"/>
                                    </a:lnTo>
                                    <a:lnTo>
                                      <a:pt x="496" y="529"/>
                                    </a:lnTo>
                                    <a:lnTo>
                                      <a:pt x="491" y="519"/>
                                    </a:lnTo>
                                    <a:lnTo>
                                      <a:pt x="491" y="519"/>
                                    </a:lnTo>
                                    <a:lnTo>
                                      <a:pt x="491" y="519"/>
                                    </a:lnTo>
                                    <a:lnTo>
                                      <a:pt x="491" y="519"/>
                                    </a:lnTo>
                                    <a:lnTo>
                                      <a:pt x="491" y="510"/>
                                    </a:lnTo>
                                    <a:lnTo>
                                      <a:pt x="491" y="505"/>
                                    </a:lnTo>
                                    <a:lnTo>
                                      <a:pt x="491" y="500"/>
                                    </a:lnTo>
                                    <a:lnTo>
                                      <a:pt x="496" y="495"/>
                                    </a:lnTo>
                                    <a:lnTo>
                                      <a:pt x="496" y="495"/>
                                    </a:lnTo>
                                    <a:lnTo>
                                      <a:pt x="496" y="495"/>
                                    </a:lnTo>
                                    <a:lnTo>
                                      <a:pt x="467" y="495"/>
                                    </a:lnTo>
                                    <a:lnTo>
                                      <a:pt x="467" y="495"/>
                                    </a:lnTo>
                                    <a:lnTo>
                                      <a:pt x="467" y="495"/>
                                    </a:lnTo>
                                    <a:lnTo>
                                      <a:pt x="467" y="495"/>
                                    </a:lnTo>
                                    <a:lnTo>
                                      <a:pt x="472" y="495"/>
                                    </a:lnTo>
                                    <a:lnTo>
                                      <a:pt x="467" y="505"/>
                                    </a:lnTo>
                                    <a:lnTo>
                                      <a:pt x="452" y="524"/>
                                    </a:lnTo>
                                    <a:lnTo>
                                      <a:pt x="443" y="539"/>
                                    </a:lnTo>
                                    <a:lnTo>
                                      <a:pt x="428" y="548"/>
                                    </a:lnTo>
                                    <a:lnTo>
                                      <a:pt x="414" y="563"/>
                                    </a:lnTo>
                                    <a:lnTo>
                                      <a:pt x="395" y="568"/>
                                    </a:lnTo>
                                    <a:lnTo>
                                      <a:pt x="322" y="582"/>
                                    </a:lnTo>
                                    <a:lnTo>
                                      <a:pt x="293" y="587"/>
                                    </a:lnTo>
                                    <a:lnTo>
                                      <a:pt x="293" y="587"/>
                                    </a:lnTo>
                                    <a:lnTo>
                                      <a:pt x="260" y="582"/>
                                    </a:lnTo>
                                    <a:lnTo>
                                      <a:pt x="192" y="568"/>
                                    </a:lnTo>
                                    <a:lnTo>
                                      <a:pt x="173" y="563"/>
                                    </a:lnTo>
                                    <a:lnTo>
                                      <a:pt x="159" y="548"/>
                                    </a:lnTo>
                                    <a:lnTo>
                                      <a:pt x="144" y="539"/>
                                    </a:lnTo>
                                    <a:lnTo>
                                      <a:pt x="134" y="524"/>
                                    </a:lnTo>
                                    <a:lnTo>
                                      <a:pt x="120" y="505"/>
                                    </a:lnTo>
                                    <a:lnTo>
                                      <a:pt x="115" y="495"/>
                                    </a:lnTo>
                                    <a:lnTo>
                                      <a:pt x="120" y="495"/>
                                    </a:lnTo>
                                    <a:lnTo>
                                      <a:pt x="120" y="495"/>
                                    </a:lnTo>
                                    <a:lnTo>
                                      <a:pt x="120" y="495"/>
                                    </a:lnTo>
                                    <a:lnTo>
                                      <a:pt x="91" y="495"/>
                                    </a:lnTo>
                                    <a:close/>
                                    <a:moveTo>
                                      <a:pt x="86" y="500"/>
                                    </a:moveTo>
                                    <a:lnTo>
                                      <a:pt x="77" y="500"/>
                                    </a:lnTo>
                                    <a:lnTo>
                                      <a:pt x="72" y="500"/>
                                    </a:lnTo>
                                    <a:lnTo>
                                      <a:pt x="67" y="500"/>
                                    </a:lnTo>
                                    <a:lnTo>
                                      <a:pt x="67" y="500"/>
                                    </a:lnTo>
                                    <a:lnTo>
                                      <a:pt x="62" y="500"/>
                                    </a:lnTo>
                                    <a:lnTo>
                                      <a:pt x="62" y="500"/>
                                    </a:lnTo>
                                    <a:lnTo>
                                      <a:pt x="53" y="495"/>
                                    </a:lnTo>
                                    <a:lnTo>
                                      <a:pt x="43" y="491"/>
                                    </a:lnTo>
                                    <a:lnTo>
                                      <a:pt x="38" y="491"/>
                                    </a:lnTo>
                                    <a:lnTo>
                                      <a:pt x="38" y="486"/>
                                    </a:lnTo>
                                    <a:lnTo>
                                      <a:pt x="29" y="491"/>
                                    </a:lnTo>
                                    <a:lnTo>
                                      <a:pt x="24" y="495"/>
                                    </a:lnTo>
                                    <a:lnTo>
                                      <a:pt x="19" y="500"/>
                                    </a:lnTo>
                                    <a:lnTo>
                                      <a:pt x="19" y="505"/>
                                    </a:lnTo>
                                    <a:lnTo>
                                      <a:pt x="24" y="505"/>
                                    </a:lnTo>
                                    <a:lnTo>
                                      <a:pt x="29" y="510"/>
                                    </a:lnTo>
                                    <a:lnTo>
                                      <a:pt x="43" y="515"/>
                                    </a:lnTo>
                                    <a:lnTo>
                                      <a:pt x="48" y="524"/>
                                    </a:lnTo>
                                    <a:lnTo>
                                      <a:pt x="53" y="524"/>
                                    </a:lnTo>
                                    <a:lnTo>
                                      <a:pt x="53" y="529"/>
                                    </a:lnTo>
                                    <a:lnTo>
                                      <a:pt x="62" y="529"/>
                                    </a:lnTo>
                                    <a:lnTo>
                                      <a:pt x="67" y="534"/>
                                    </a:lnTo>
                                    <a:lnTo>
                                      <a:pt x="77" y="529"/>
                                    </a:lnTo>
                                    <a:lnTo>
                                      <a:pt x="86" y="529"/>
                                    </a:lnTo>
                                    <a:lnTo>
                                      <a:pt x="86" y="524"/>
                                    </a:lnTo>
                                    <a:lnTo>
                                      <a:pt x="91" y="519"/>
                                    </a:lnTo>
                                    <a:lnTo>
                                      <a:pt x="91" y="510"/>
                                    </a:lnTo>
                                    <a:lnTo>
                                      <a:pt x="91" y="505"/>
                                    </a:lnTo>
                                    <a:lnTo>
                                      <a:pt x="86" y="500"/>
                                    </a:lnTo>
                                    <a:lnTo>
                                      <a:pt x="86" y="500"/>
                                    </a:lnTo>
                                    <a:close/>
                                    <a:moveTo>
                                      <a:pt x="96" y="270"/>
                                    </a:moveTo>
                                    <a:lnTo>
                                      <a:pt x="101" y="274"/>
                                    </a:lnTo>
                                    <a:lnTo>
                                      <a:pt x="101" y="279"/>
                                    </a:lnTo>
                                    <a:lnTo>
                                      <a:pt x="106" y="289"/>
                                    </a:lnTo>
                                    <a:lnTo>
                                      <a:pt x="106" y="308"/>
                                    </a:lnTo>
                                    <a:lnTo>
                                      <a:pt x="106" y="313"/>
                                    </a:lnTo>
                                    <a:lnTo>
                                      <a:pt x="106" y="318"/>
                                    </a:lnTo>
                                    <a:lnTo>
                                      <a:pt x="159" y="342"/>
                                    </a:lnTo>
                                    <a:lnTo>
                                      <a:pt x="159" y="337"/>
                                    </a:lnTo>
                                    <a:lnTo>
                                      <a:pt x="163" y="332"/>
                                    </a:lnTo>
                                    <a:lnTo>
                                      <a:pt x="163" y="327"/>
                                    </a:lnTo>
                                    <a:lnTo>
                                      <a:pt x="168" y="322"/>
                                    </a:lnTo>
                                    <a:lnTo>
                                      <a:pt x="96" y="270"/>
                                    </a:lnTo>
                                    <a:close/>
                                    <a:moveTo>
                                      <a:pt x="77" y="289"/>
                                    </a:moveTo>
                                    <a:lnTo>
                                      <a:pt x="82" y="284"/>
                                    </a:lnTo>
                                    <a:lnTo>
                                      <a:pt x="86" y="279"/>
                                    </a:lnTo>
                                    <a:lnTo>
                                      <a:pt x="82" y="284"/>
                                    </a:lnTo>
                                    <a:lnTo>
                                      <a:pt x="77" y="289"/>
                                    </a:lnTo>
                                    <a:close/>
                                    <a:moveTo>
                                      <a:pt x="9" y="284"/>
                                    </a:moveTo>
                                    <a:lnTo>
                                      <a:pt x="9" y="284"/>
                                    </a:lnTo>
                                    <a:lnTo>
                                      <a:pt x="9" y="294"/>
                                    </a:lnTo>
                                    <a:lnTo>
                                      <a:pt x="9" y="318"/>
                                    </a:lnTo>
                                    <a:lnTo>
                                      <a:pt x="14" y="332"/>
                                    </a:lnTo>
                                    <a:lnTo>
                                      <a:pt x="29" y="342"/>
                                    </a:lnTo>
                                    <a:lnTo>
                                      <a:pt x="38" y="342"/>
                                    </a:lnTo>
                                    <a:lnTo>
                                      <a:pt x="43" y="332"/>
                                    </a:lnTo>
                                    <a:lnTo>
                                      <a:pt x="38" y="322"/>
                                    </a:lnTo>
                                    <a:lnTo>
                                      <a:pt x="33" y="318"/>
                                    </a:lnTo>
                                    <a:lnTo>
                                      <a:pt x="24" y="308"/>
                                    </a:lnTo>
                                    <a:lnTo>
                                      <a:pt x="19" y="303"/>
                                    </a:lnTo>
                                    <a:lnTo>
                                      <a:pt x="19" y="298"/>
                                    </a:lnTo>
                                    <a:lnTo>
                                      <a:pt x="19" y="298"/>
                                    </a:lnTo>
                                    <a:lnTo>
                                      <a:pt x="29" y="303"/>
                                    </a:lnTo>
                                    <a:lnTo>
                                      <a:pt x="33" y="308"/>
                                    </a:lnTo>
                                    <a:lnTo>
                                      <a:pt x="38" y="308"/>
                                    </a:lnTo>
                                    <a:lnTo>
                                      <a:pt x="43" y="318"/>
                                    </a:lnTo>
                                    <a:lnTo>
                                      <a:pt x="43" y="318"/>
                                    </a:lnTo>
                                    <a:lnTo>
                                      <a:pt x="48" y="313"/>
                                    </a:lnTo>
                                    <a:lnTo>
                                      <a:pt x="53" y="308"/>
                                    </a:lnTo>
                                    <a:lnTo>
                                      <a:pt x="48" y="303"/>
                                    </a:lnTo>
                                    <a:lnTo>
                                      <a:pt x="38" y="294"/>
                                    </a:lnTo>
                                    <a:lnTo>
                                      <a:pt x="24" y="284"/>
                                    </a:lnTo>
                                    <a:lnTo>
                                      <a:pt x="9" y="284"/>
                                    </a:lnTo>
                                    <a:close/>
                                    <a:moveTo>
                                      <a:pt x="43" y="351"/>
                                    </a:moveTo>
                                    <a:lnTo>
                                      <a:pt x="48" y="337"/>
                                    </a:lnTo>
                                    <a:lnTo>
                                      <a:pt x="53" y="322"/>
                                    </a:lnTo>
                                    <a:lnTo>
                                      <a:pt x="57" y="313"/>
                                    </a:lnTo>
                                    <a:lnTo>
                                      <a:pt x="62" y="303"/>
                                    </a:lnTo>
                                    <a:lnTo>
                                      <a:pt x="72" y="298"/>
                                    </a:lnTo>
                                    <a:lnTo>
                                      <a:pt x="82" y="289"/>
                                    </a:lnTo>
                                    <a:lnTo>
                                      <a:pt x="91" y="284"/>
                                    </a:lnTo>
                                    <a:lnTo>
                                      <a:pt x="96" y="279"/>
                                    </a:lnTo>
                                    <a:lnTo>
                                      <a:pt x="101" y="284"/>
                                    </a:lnTo>
                                    <a:lnTo>
                                      <a:pt x="101" y="298"/>
                                    </a:lnTo>
                                    <a:lnTo>
                                      <a:pt x="96" y="322"/>
                                    </a:lnTo>
                                    <a:lnTo>
                                      <a:pt x="77" y="351"/>
                                    </a:lnTo>
                                    <a:lnTo>
                                      <a:pt x="62" y="366"/>
                                    </a:lnTo>
                                    <a:lnTo>
                                      <a:pt x="62" y="366"/>
                                    </a:lnTo>
                                    <a:lnTo>
                                      <a:pt x="57" y="361"/>
                                    </a:lnTo>
                                    <a:lnTo>
                                      <a:pt x="57" y="356"/>
                                    </a:lnTo>
                                    <a:lnTo>
                                      <a:pt x="62" y="346"/>
                                    </a:lnTo>
                                    <a:lnTo>
                                      <a:pt x="72" y="332"/>
                                    </a:lnTo>
                                    <a:lnTo>
                                      <a:pt x="82" y="322"/>
                                    </a:lnTo>
                                    <a:lnTo>
                                      <a:pt x="86" y="313"/>
                                    </a:lnTo>
                                    <a:lnTo>
                                      <a:pt x="82" y="303"/>
                                    </a:lnTo>
                                    <a:lnTo>
                                      <a:pt x="82" y="303"/>
                                    </a:lnTo>
                                    <a:lnTo>
                                      <a:pt x="77" y="318"/>
                                    </a:lnTo>
                                    <a:lnTo>
                                      <a:pt x="67" y="332"/>
                                    </a:lnTo>
                                    <a:lnTo>
                                      <a:pt x="57" y="346"/>
                                    </a:lnTo>
                                    <a:lnTo>
                                      <a:pt x="53" y="351"/>
                                    </a:lnTo>
                                    <a:lnTo>
                                      <a:pt x="53" y="356"/>
                                    </a:lnTo>
                                    <a:lnTo>
                                      <a:pt x="43" y="351"/>
                                    </a:lnTo>
                                    <a:close/>
                                    <a:moveTo>
                                      <a:pt x="14" y="342"/>
                                    </a:moveTo>
                                    <a:lnTo>
                                      <a:pt x="14" y="351"/>
                                    </a:lnTo>
                                    <a:lnTo>
                                      <a:pt x="9" y="366"/>
                                    </a:lnTo>
                                    <a:lnTo>
                                      <a:pt x="14" y="385"/>
                                    </a:lnTo>
                                    <a:lnTo>
                                      <a:pt x="19" y="399"/>
                                    </a:lnTo>
                                    <a:lnTo>
                                      <a:pt x="29" y="404"/>
                                    </a:lnTo>
                                    <a:lnTo>
                                      <a:pt x="33" y="404"/>
                                    </a:lnTo>
                                    <a:lnTo>
                                      <a:pt x="38" y="399"/>
                                    </a:lnTo>
                                    <a:lnTo>
                                      <a:pt x="43" y="395"/>
                                    </a:lnTo>
                                    <a:lnTo>
                                      <a:pt x="38" y="385"/>
                                    </a:lnTo>
                                    <a:lnTo>
                                      <a:pt x="33" y="375"/>
                                    </a:lnTo>
                                    <a:lnTo>
                                      <a:pt x="29" y="370"/>
                                    </a:lnTo>
                                    <a:lnTo>
                                      <a:pt x="29" y="361"/>
                                    </a:lnTo>
                                    <a:lnTo>
                                      <a:pt x="33" y="361"/>
                                    </a:lnTo>
                                    <a:lnTo>
                                      <a:pt x="33" y="366"/>
                                    </a:lnTo>
                                    <a:lnTo>
                                      <a:pt x="38" y="375"/>
                                    </a:lnTo>
                                    <a:lnTo>
                                      <a:pt x="43" y="390"/>
                                    </a:lnTo>
                                    <a:lnTo>
                                      <a:pt x="48" y="395"/>
                                    </a:lnTo>
                                    <a:lnTo>
                                      <a:pt x="53" y="395"/>
                                    </a:lnTo>
                                    <a:lnTo>
                                      <a:pt x="57" y="395"/>
                                    </a:lnTo>
                                    <a:lnTo>
                                      <a:pt x="67" y="385"/>
                                    </a:lnTo>
                                    <a:lnTo>
                                      <a:pt x="57" y="370"/>
                                    </a:lnTo>
                                    <a:lnTo>
                                      <a:pt x="53" y="366"/>
                                    </a:lnTo>
                                    <a:lnTo>
                                      <a:pt x="33" y="351"/>
                                    </a:lnTo>
                                    <a:lnTo>
                                      <a:pt x="24" y="346"/>
                                    </a:lnTo>
                                    <a:lnTo>
                                      <a:pt x="14" y="342"/>
                                    </a:lnTo>
                                    <a:close/>
                                    <a:moveTo>
                                      <a:pt x="72" y="390"/>
                                    </a:moveTo>
                                    <a:lnTo>
                                      <a:pt x="72" y="385"/>
                                    </a:lnTo>
                                    <a:lnTo>
                                      <a:pt x="72" y="380"/>
                                    </a:lnTo>
                                    <a:lnTo>
                                      <a:pt x="67" y="370"/>
                                    </a:lnTo>
                                    <a:lnTo>
                                      <a:pt x="67" y="370"/>
                                    </a:lnTo>
                                    <a:lnTo>
                                      <a:pt x="67" y="366"/>
                                    </a:lnTo>
                                    <a:lnTo>
                                      <a:pt x="72" y="361"/>
                                    </a:lnTo>
                                    <a:lnTo>
                                      <a:pt x="82" y="351"/>
                                    </a:lnTo>
                                    <a:lnTo>
                                      <a:pt x="91" y="342"/>
                                    </a:lnTo>
                                    <a:lnTo>
                                      <a:pt x="96" y="332"/>
                                    </a:lnTo>
                                    <a:lnTo>
                                      <a:pt x="101" y="332"/>
                                    </a:lnTo>
                                    <a:lnTo>
                                      <a:pt x="101" y="337"/>
                                    </a:lnTo>
                                    <a:lnTo>
                                      <a:pt x="101" y="351"/>
                                    </a:lnTo>
                                    <a:lnTo>
                                      <a:pt x="101" y="370"/>
                                    </a:lnTo>
                                    <a:lnTo>
                                      <a:pt x="96" y="390"/>
                                    </a:lnTo>
                                    <a:lnTo>
                                      <a:pt x="91" y="399"/>
                                    </a:lnTo>
                                    <a:lnTo>
                                      <a:pt x="86" y="399"/>
                                    </a:lnTo>
                                    <a:lnTo>
                                      <a:pt x="82" y="395"/>
                                    </a:lnTo>
                                    <a:lnTo>
                                      <a:pt x="77" y="395"/>
                                    </a:lnTo>
                                    <a:lnTo>
                                      <a:pt x="77" y="390"/>
                                    </a:lnTo>
                                    <a:lnTo>
                                      <a:pt x="82" y="385"/>
                                    </a:lnTo>
                                    <a:lnTo>
                                      <a:pt x="86" y="370"/>
                                    </a:lnTo>
                                    <a:lnTo>
                                      <a:pt x="91" y="361"/>
                                    </a:lnTo>
                                    <a:lnTo>
                                      <a:pt x="86" y="361"/>
                                    </a:lnTo>
                                    <a:lnTo>
                                      <a:pt x="82" y="366"/>
                                    </a:lnTo>
                                    <a:lnTo>
                                      <a:pt x="82" y="370"/>
                                    </a:lnTo>
                                    <a:lnTo>
                                      <a:pt x="77" y="385"/>
                                    </a:lnTo>
                                    <a:lnTo>
                                      <a:pt x="72" y="390"/>
                                    </a:lnTo>
                                    <a:lnTo>
                                      <a:pt x="72" y="390"/>
                                    </a:lnTo>
                                    <a:close/>
                                    <a:moveTo>
                                      <a:pt x="48" y="169"/>
                                    </a:moveTo>
                                    <a:lnTo>
                                      <a:pt x="43" y="178"/>
                                    </a:lnTo>
                                    <a:lnTo>
                                      <a:pt x="38" y="197"/>
                                    </a:lnTo>
                                    <a:lnTo>
                                      <a:pt x="43" y="217"/>
                                    </a:lnTo>
                                    <a:lnTo>
                                      <a:pt x="48" y="226"/>
                                    </a:lnTo>
                                    <a:lnTo>
                                      <a:pt x="53" y="217"/>
                                    </a:lnTo>
                                    <a:lnTo>
                                      <a:pt x="57" y="202"/>
                                    </a:lnTo>
                                    <a:lnTo>
                                      <a:pt x="57" y="188"/>
                                    </a:lnTo>
                                    <a:lnTo>
                                      <a:pt x="53" y="178"/>
                                    </a:lnTo>
                                    <a:lnTo>
                                      <a:pt x="48" y="173"/>
                                    </a:lnTo>
                                    <a:lnTo>
                                      <a:pt x="48" y="169"/>
                                    </a:lnTo>
                                    <a:close/>
                                    <a:moveTo>
                                      <a:pt x="57" y="173"/>
                                    </a:moveTo>
                                    <a:lnTo>
                                      <a:pt x="57" y="169"/>
                                    </a:lnTo>
                                    <a:lnTo>
                                      <a:pt x="62" y="164"/>
                                    </a:lnTo>
                                    <a:lnTo>
                                      <a:pt x="67" y="159"/>
                                    </a:lnTo>
                                    <a:lnTo>
                                      <a:pt x="72" y="159"/>
                                    </a:lnTo>
                                    <a:lnTo>
                                      <a:pt x="77" y="159"/>
                                    </a:lnTo>
                                    <a:lnTo>
                                      <a:pt x="77" y="164"/>
                                    </a:lnTo>
                                    <a:lnTo>
                                      <a:pt x="77" y="169"/>
                                    </a:lnTo>
                                    <a:lnTo>
                                      <a:pt x="72" y="173"/>
                                    </a:lnTo>
                                    <a:lnTo>
                                      <a:pt x="67" y="183"/>
                                    </a:lnTo>
                                    <a:lnTo>
                                      <a:pt x="62" y="183"/>
                                    </a:lnTo>
                                    <a:lnTo>
                                      <a:pt x="57" y="178"/>
                                    </a:lnTo>
                                    <a:lnTo>
                                      <a:pt x="57" y="173"/>
                                    </a:lnTo>
                                    <a:close/>
                                    <a:moveTo>
                                      <a:pt x="86" y="164"/>
                                    </a:moveTo>
                                    <a:lnTo>
                                      <a:pt x="86" y="159"/>
                                    </a:lnTo>
                                    <a:lnTo>
                                      <a:pt x="91" y="154"/>
                                    </a:lnTo>
                                    <a:lnTo>
                                      <a:pt x="101" y="154"/>
                                    </a:lnTo>
                                    <a:lnTo>
                                      <a:pt x="106" y="154"/>
                                    </a:lnTo>
                                    <a:lnTo>
                                      <a:pt x="106" y="164"/>
                                    </a:lnTo>
                                    <a:lnTo>
                                      <a:pt x="101" y="169"/>
                                    </a:lnTo>
                                    <a:lnTo>
                                      <a:pt x="96" y="169"/>
                                    </a:lnTo>
                                    <a:lnTo>
                                      <a:pt x="91" y="169"/>
                                    </a:lnTo>
                                    <a:lnTo>
                                      <a:pt x="86" y="164"/>
                                    </a:lnTo>
                                    <a:lnTo>
                                      <a:pt x="86" y="164"/>
                                    </a:lnTo>
                                    <a:close/>
                                    <a:moveTo>
                                      <a:pt x="67" y="193"/>
                                    </a:moveTo>
                                    <a:lnTo>
                                      <a:pt x="67" y="193"/>
                                    </a:lnTo>
                                    <a:lnTo>
                                      <a:pt x="72" y="183"/>
                                    </a:lnTo>
                                    <a:lnTo>
                                      <a:pt x="77" y="178"/>
                                    </a:lnTo>
                                    <a:lnTo>
                                      <a:pt x="82" y="173"/>
                                    </a:lnTo>
                                    <a:lnTo>
                                      <a:pt x="86" y="178"/>
                                    </a:lnTo>
                                    <a:lnTo>
                                      <a:pt x="91" y="183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86" y="197"/>
                                    </a:lnTo>
                                    <a:lnTo>
                                      <a:pt x="82" y="202"/>
                                    </a:lnTo>
                                    <a:lnTo>
                                      <a:pt x="82" y="202"/>
                                    </a:lnTo>
                                    <a:lnTo>
                                      <a:pt x="77" y="197"/>
                                    </a:lnTo>
                                    <a:lnTo>
                                      <a:pt x="77" y="193"/>
                                    </a:lnTo>
                                    <a:lnTo>
                                      <a:pt x="72" y="193"/>
                                    </a:lnTo>
                                    <a:lnTo>
                                      <a:pt x="67" y="193"/>
                                    </a:lnTo>
                                    <a:close/>
                                    <a:moveTo>
                                      <a:pt x="106" y="193"/>
                                    </a:moveTo>
                                    <a:lnTo>
                                      <a:pt x="106" y="197"/>
                                    </a:lnTo>
                                    <a:lnTo>
                                      <a:pt x="110" y="202"/>
                                    </a:lnTo>
                                    <a:lnTo>
                                      <a:pt x="115" y="197"/>
                                    </a:lnTo>
                                    <a:lnTo>
                                      <a:pt x="115" y="188"/>
                                    </a:lnTo>
                                    <a:lnTo>
                                      <a:pt x="115" y="183"/>
                                    </a:lnTo>
                                    <a:lnTo>
                                      <a:pt x="110" y="173"/>
                                    </a:lnTo>
                                    <a:lnTo>
                                      <a:pt x="106" y="178"/>
                                    </a:lnTo>
                                    <a:lnTo>
                                      <a:pt x="96" y="183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96" y="197"/>
                                    </a:lnTo>
                                    <a:lnTo>
                                      <a:pt x="101" y="197"/>
                                    </a:lnTo>
                                    <a:lnTo>
                                      <a:pt x="106" y="193"/>
                                    </a:lnTo>
                                    <a:close/>
                                    <a:moveTo>
                                      <a:pt x="77" y="226"/>
                                    </a:moveTo>
                                    <a:lnTo>
                                      <a:pt x="77" y="231"/>
                                    </a:lnTo>
                                    <a:lnTo>
                                      <a:pt x="77" y="236"/>
                                    </a:lnTo>
                                    <a:lnTo>
                                      <a:pt x="72" y="241"/>
                                    </a:lnTo>
                                    <a:lnTo>
                                      <a:pt x="67" y="241"/>
                                    </a:lnTo>
                                    <a:lnTo>
                                      <a:pt x="67" y="236"/>
                                    </a:lnTo>
                                    <a:lnTo>
                                      <a:pt x="67" y="231"/>
                                    </a:lnTo>
                                    <a:lnTo>
                                      <a:pt x="72" y="226"/>
                                    </a:lnTo>
                                    <a:lnTo>
                                      <a:pt x="77" y="226"/>
                                    </a:lnTo>
                                    <a:close/>
                                    <a:moveTo>
                                      <a:pt x="43" y="231"/>
                                    </a:moveTo>
                                    <a:lnTo>
                                      <a:pt x="43" y="236"/>
                                    </a:lnTo>
                                    <a:lnTo>
                                      <a:pt x="48" y="241"/>
                                    </a:lnTo>
                                    <a:lnTo>
                                      <a:pt x="53" y="246"/>
                                    </a:lnTo>
                                    <a:lnTo>
                                      <a:pt x="57" y="241"/>
                                    </a:lnTo>
                                    <a:lnTo>
                                      <a:pt x="57" y="236"/>
                                    </a:lnTo>
                                    <a:lnTo>
                                      <a:pt x="53" y="231"/>
                                    </a:lnTo>
                                    <a:lnTo>
                                      <a:pt x="48" y="231"/>
                                    </a:lnTo>
                                    <a:lnTo>
                                      <a:pt x="43" y="231"/>
                                    </a:lnTo>
                                    <a:close/>
                                    <a:moveTo>
                                      <a:pt x="53" y="265"/>
                                    </a:moveTo>
                                    <a:lnTo>
                                      <a:pt x="53" y="260"/>
                                    </a:lnTo>
                                    <a:lnTo>
                                      <a:pt x="53" y="255"/>
                                    </a:lnTo>
                                    <a:lnTo>
                                      <a:pt x="57" y="250"/>
                                    </a:lnTo>
                                    <a:lnTo>
                                      <a:pt x="62" y="246"/>
                                    </a:lnTo>
                                    <a:lnTo>
                                      <a:pt x="62" y="250"/>
                                    </a:lnTo>
                                    <a:lnTo>
                                      <a:pt x="62" y="260"/>
                                    </a:lnTo>
                                    <a:lnTo>
                                      <a:pt x="57" y="260"/>
                                    </a:lnTo>
                                    <a:lnTo>
                                      <a:pt x="53" y="265"/>
                                    </a:lnTo>
                                    <a:close/>
                                    <a:moveTo>
                                      <a:pt x="82" y="260"/>
                                    </a:moveTo>
                                    <a:lnTo>
                                      <a:pt x="82" y="255"/>
                                    </a:lnTo>
                                    <a:lnTo>
                                      <a:pt x="77" y="250"/>
                                    </a:lnTo>
                                    <a:lnTo>
                                      <a:pt x="72" y="246"/>
                                    </a:lnTo>
                                    <a:lnTo>
                                      <a:pt x="67" y="246"/>
                                    </a:lnTo>
                                    <a:lnTo>
                                      <a:pt x="67" y="250"/>
                                    </a:lnTo>
                                    <a:lnTo>
                                      <a:pt x="72" y="255"/>
                                    </a:lnTo>
                                    <a:lnTo>
                                      <a:pt x="77" y="260"/>
                                    </a:lnTo>
                                    <a:lnTo>
                                      <a:pt x="82" y="260"/>
                                    </a:lnTo>
                                    <a:close/>
                                    <a:moveTo>
                                      <a:pt x="48" y="255"/>
                                    </a:moveTo>
                                    <a:lnTo>
                                      <a:pt x="48" y="250"/>
                                    </a:lnTo>
                                    <a:lnTo>
                                      <a:pt x="43" y="250"/>
                                    </a:lnTo>
                                    <a:lnTo>
                                      <a:pt x="38" y="246"/>
                                    </a:lnTo>
                                    <a:lnTo>
                                      <a:pt x="33" y="250"/>
                                    </a:lnTo>
                                    <a:lnTo>
                                      <a:pt x="38" y="255"/>
                                    </a:lnTo>
                                    <a:lnTo>
                                      <a:pt x="38" y="255"/>
                                    </a:lnTo>
                                    <a:lnTo>
                                      <a:pt x="43" y="255"/>
                                    </a:lnTo>
                                    <a:lnTo>
                                      <a:pt x="48" y="255"/>
                                    </a:lnTo>
                                    <a:close/>
                                    <a:moveTo>
                                      <a:pt x="29" y="270"/>
                                    </a:moveTo>
                                    <a:lnTo>
                                      <a:pt x="29" y="265"/>
                                    </a:lnTo>
                                    <a:lnTo>
                                      <a:pt x="29" y="260"/>
                                    </a:lnTo>
                                    <a:lnTo>
                                      <a:pt x="29" y="255"/>
                                    </a:lnTo>
                                    <a:lnTo>
                                      <a:pt x="33" y="255"/>
                                    </a:lnTo>
                                    <a:lnTo>
                                      <a:pt x="33" y="255"/>
                                    </a:lnTo>
                                    <a:lnTo>
                                      <a:pt x="33" y="260"/>
                                    </a:lnTo>
                                    <a:lnTo>
                                      <a:pt x="33" y="265"/>
                                    </a:lnTo>
                                    <a:lnTo>
                                      <a:pt x="29" y="270"/>
                                    </a:lnTo>
                                    <a:close/>
                                    <a:moveTo>
                                      <a:pt x="38" y="236"/>
                                    </a:moveTo>
                                    <a:lnTo>
                                      <a:pt x="38" y="236"/>
                                    </a:lnTo>
                                    <a:lnTo>
                                      <a:pt x="38" y="241"/>
                                    </a:lnTo>
                                    <a:lnTo>
                                      <a:pt x="38" y="246"/>
                                    </a:lnTo>
                                    <a:lnTo>
                                      <a:pt x="33" y="246"/>
                                    </a:lnTo>
                                    <a:lnTo>
                                      <a:pt x="33" y="241"/>
                                    </a:lnTo>
                                    <a:lnTo>
                                      <a:pt x="33" y="236"/>
                                    </a:lnTo>
                                    <a:lnTo>
                                      <a:pt x="33" y="236"/>
                                    </a:lnTo>
                                    <a:lnTo>
                                      <a:pt x="38" y="236"/>
                                    </a:lnTo>
                                    <a:close/>
                                    <a:moveTo>
                                      <a:pt x="14" y="241"/>
                                    </a:moveTo>
                                    <a:lnTo>
                                      <a:pt x="19" y="246"/>
                                    </a:lnTo>
                                    <a:lnTo>
                                      <a:pt x="19" y="250"/>
                                    </a:lnTo>
                                    <a:lnTo>
                                      <a:pt x="24" y="250"/>
                                    </a:lnTo>
                                    <a:lnTo>
                                      <a:pt x="29" y="250"/>
                                    </a:lnTo>
                                    <a:lnTo>
                                      <a:pt x="29" y="246"/>
                                    </a:lnTo>
                                    <a:lnTo>
                                      <a:pt x="24" y="241"/>
                                    </a:lnTo>
                                    <a:lnTo>
                                      <a:pt x="19" y="241"/>
                                    </a:lnTo>
                                    <a:lnTo>
                                      <a:pt x="14" y="241"/>
                                    </a:lnTo>
                                    <a:close/>
                                    <a:moveTo>
                                      <a:pt x="33" y="250"/>
                                    </a:moveTo>
                                    <a:lnTo>
                                      <a:pt x="33" y="250"/>
                                    </a:lnTo>
                                    <a:lnTo>
                                      <a:pt x="33" y="250"/>
                                    </a:lnTo>
                                    <a:lnTo>
                                      <a:pt x="33" y="250"/>
                                    </a:lnTo>
                                    <a:lnTo>
                                      <a:pt x="33" y="250"/>
                                    </a:lnTo>
                                    <a:lnTo>
                                      <a:pt x="29" y="250"/>
                                    </a:lnTo>
                                    <a:lnTo>
                                      <a:pt x="29" y="250"/>
                                    </a:lnTo>
                                    <a:lnTo>
                                      <a:pt x="29" y="250"/>
                                    </a:lnTo>
                                    <a:lnTo>
                                      <a:pt x="33" y="250"/>
                                    </a:lnTo>
                                    <a:close/>
                                    <a:moveTo>
                                      <a:pt x="62" y="241"/>
                                    </a:moveTo>
                                    <a:lnTo>
                                      <a:pt x="67" y="241"/>
                                    </a:lnTo>
                                    <a:lnTo>
                                      <a:pt x="67" y="246"/>
                                    </a:lnTo>
                                    <a:lnTo>
                                      <a:pt x="67" y="246"/>
                                    </a:lnTo>
                                    <a:lnTo>
                                      <a:pt x="62" y="246"/>
                                    </a:lnTo>
                                    <a:lnTo>
                                      <a:pt x="62" y="246"/>
                                    </a:lnTo>
                                    <a:lnTo>
                                      <a:pt x="62" y="246"/>
                                    </a:lnTo>
                                    <a:lnTo>
                                      <a:pt x="62" y="241"/>
                                    </a:lnTo>
                                    <a:lnTo>
                                      <a:pt x="62" y="241"/>
                                    </a:lnTo>
                                    <a:close/>
                                    <a:moveTo>
                                      <a:pt x="33" y="207"/>
                                    </a:moveTo>
                                    <a:lnTo>
                                      <a:pt x="29" y="207"/>
                                    </a:lnTo>
                                    <a:lnTo>
                                      <a:pt x="24" y="217"/>
                                    </a:lnTo>
                                    <a:lnTo>
                                      <a:pt x="19" y="226"/>
                                    </a:lnTo>
                                    <a:lnTo>
                                      <a:pt x="24" y="231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29" y="226"/>
                                    </a:lnTo>
                                    <a:lnTo>
                                      <a:pt x="33" y="226"/>
                                    </a:lnTo>
                                    <a:lnTo>
                                      <a:pt x="38" y="221"/>
                                    </a:lnTo>
                                    <a:lnTo>
                                      <a:pt x="38" y="221"/>
                                    </a:lnTo>
                                    <a:lnTo>
                                      <a:pt x="38" y="217"/>
                                    </a:lnTo>
                                    <a:lnTo>
                                      <a:pt x="33" y="212"/>
                                    </a:lnTo>
                                    <a:lnTo>
                                      <a:pt x="33" y="207"/>
                                    </a:lnTo>
                                    <a:close/>
                                    <a:moveTo>
                                      <a:pt x="62" y="221"/>
                                    </a:moveTo>
                                    <a:lnTo>
                                      <a:pt x="62" y="217"/>
                                    </a:lnTo>
                                    <a:lnTo>
                                      <a:pt x="62" y="212"/>
                                    </a:lnTo>
                                    <a:lnTo>
                                      <a:pt x="67" y="207"/>
                                    </a:lnTo>
                                    <a:lnTo>
                                      <a:pt x="72" y="202"/>
                                    </a:lnTo>
                                    <a:lnTo>
                                      <a:pt x="77" y="207"/>
                                    </a:lnTo>
                                    <a:lnTo>
                                      <a:pt x="77" y="217"/>
                                    </a:lnTo>
                                    <a:lnTo>
                                      <a:pt x="67" y="221"/>
                                    </a:lnTo>
                                    <a:lnTo>
                                      <a:pt x="67" y="221"/>
                                    </a:lnTo>
                                    <a:lnTo>
                                      <a:pt x="62" y="221"/>
                                    </a:lnTo>
                                    <a:close/>
                                    <a:moveTo>
                                      <a:pt x="101" y="207"/>
                                    </a:moveTo>
                                    <a:lnTo>
                                      <a:pt x="101" y="212"/>
                                    </a:lnTo>
                                    <a:lnTo>
                                      <a:pt x="101" y="221"/>
                                    </a:lnTo>
                                    <a:lnTo>
                                      <a:pt x="101" y="221"/>
                                    </a:lnTo>
                                    <a:lnTo>
                                      <a:pt x="96" y="221"/>
                                    </a:lnTo>
                                    <a:lnTo>
                                      <a:pt x="96" y="226"/>
                                    </a:lnTo>
                                    <a:lnTo>
                                      <a:pt x="96" y="226"/>
                                    </a:lnTo>
                                    <a:lnTo>
                                      <a:pt x="91" y="231"/>
                                    </a:lnTo>
                                    <a:lnTo>
                                      <a:pt x="86" y="231"/>
                                    </a:lnTo>
                                    <a:lnTo>
                                      <a:pt x="82" y="226"/>
                                    </a:lnTo>
                                    <a:lnTo>
                                      <a:pt x="82" y="217"/>
                                    </a:lnTo>
                                    <a:lnTo>
                                      <a:pt x="86" y="212"/>
                                    </a:lnTo>
                                    <a:lnTo>
                                      <a:pt x="91" y="207"/>
                                    </a:lnTo>
                                    <a:lnTo>
                                      <a:pt x="96" y="207"/>
                                    </a:lnTo>
                                    <a:lnTo>
                                      <a:pt x="101" y="207"/>
                                    </a:lnTo>
                                    <a:close/>
                                    <a:moveTo>
                                      <a:pt x="86" y="241"/>
                                    </a:moveTo>
                                    <a:lnTo>
                                      <a:pt x="91" y="246"/>
                                    </a:lnTo>
                                    <a:lnTo>
                                      <a:pt x="91" y="250"/>
                                    </a:lnTo>
                                    <a:lnTo>
                                      <a:pt x="91" y="255"/>
                                    </a:lnTo>
                                    <a:lnTo>
                                      <a:pt x="96" y="255"/>
                                    </a:lnTo>
                                    <a:lnTo>
                                      <a:pt x="96" y="260"/>
                                    </a:lnTo>
                                    <a:lnTo>
                                      <a:pt x="96" y="265"/>
                                    </a:lnTo>
                                    <a:lnTo>
                                      <a:pt x="96" y="265"/>
                                    </a:lnTo>
                                    <a:lnTo>
                                      <a:pt x="96" y="265"/>
                                    </a:lnTo>
                                    <a:lnTo>
                                      <a:pt x="91" y="265"/>
                                    </a:lnTo>
                                    <a:lnTo>
                                      <a:pt x="91" y="270"/>
                                    </a:lnTo>
                                    <a:lnTo>
                                      <a:pt x="91" y="270"/>
                                    </a:lnTo>
                                    <a:lnTo>
                                      <a:pt x="91" y="270"/>
                                    </a:lnTo>
                                    <a:lnTo>
                                      <a:pt x="86" y="270"/>
                                    </a:lnTo>
                                    <a:lnTo>
                                      <a:pt x="86" y="274"/>
                                    </a:lnTo>
                                    <a:lnTo>
                                      <a:pt x="82" y="274"/>
                                    </a:lnTo>
                                    <a:lnTo>
                                      <a:pt x="77" y="270"/>
                                    </a:lnTo>
                                    <a:lnTo>
                                      <a:pt x="77" y="270"/>
                                    </a:lnTo>
                                    <a:lnTo>
                                      <a:pt x="82" y="265"/>
                                    </a:lnTo>
                                    <a:lnTo>
                                      <a:pt x="86" y="265"/>
                                    </a:lnTo>
                                    <a:lnTo>
                                      <a:pt x="86" y="260"/>
                                    </a:lnTo>
                                    <a:lnTo>
                                      <a:pt x="86" y="260"/>
                                    </a:lnTo>
                                    <a:lnTo>
                                      <a:pt x="86" y="255"/>
                                    </a:lnTo>
                                    <a:lnTo>
                                      <a:pt x="86" y="250"/>
                                    </a:lnTo>
                                    <a:lnTo>
                                      <a:pt x="86" y="246"/>
                                    </a:lnTo>
                                    <a:lnTo>
                                      <a:pt x="86" y="241"/>
                                    </a:lnTo>
                                    <a:lnTo>
                                      <a:pt x="86" y="241"/>
                                    </a:lnTo>
                                    <a:close/>
                                    <a:moveTo>
                                      <a:pt x="48" y="270"/>
                                    </a:moveTo>
                                    <a:lnTo>
                                      <a:pt x="57" y="289"/>
                                    </a:lnTo>
                                    <a:lnTo>
                                      <a:pt x="67" y="270"/>
                                    </a:lnTo>
                                    <a:lnTo>
                                      <a:pt x="72" y="274"/>
                                    </a:lnTo>
                                    <a:lnTo>
                                      <a:pt x="77" y="274"/>
                                    </a:lnTo>
                                    <a:lnTo>
                                      <a:pt x="86" y="274"/>
                                    </a:lnTo>
                                    <a:lnTo>
                                      <a:pt x="86" y="279"/>
                                    </a:lnTo>
                                    <a:lnTo>
                                      <a:pt x="77" y="284"/>
                                    </a:lnTo>
                                    <a:lnTo>
                                      <a:pt x="67" y="289"/>
                                    </a:lnTo>
                                    <a:lnTo>
                                      <a:pt x="57" y="298"/>
                                    </a:lnTo>
                                    <a:lnTo>
                                      <a:pt x="57" y="303"/>
                                    </a:lnTo>
                                    <a:lnTo>
                                      <a:pt x="53" y="298"/>
                                    </a:lnTo>
                                    <a:lnTo>
                                      <a:pt x="48" y="289"/>
                                    </a:lnTo>
                                    <a:lnTo>
                                      <a:pt x="38" y="284"/>
                                    </a:lnTo>
                                    <a:lnTo>
                                      <a:pt x="33" y="279"/>
                                    </a:lnTo>
                                    <a:lnTo>
                                      <a:pt x="33" y="274"/>
                                    </a:lnTo>
                                    <a:lnTo>
                                      <a:pt x="33" y="274"/>
                                    </a:lnTo>
                                    <a:lnTo>
                                      <a:pt x="48" y="270"/>
                                    </a:lnTo>
                                    <a:close/>
                                    <a:moveTo>
                                      <a:pt x="14" y="250"/>
                                    </a:moveTo>
                                    <a:lnTo>
                                      <a:pt x="9" y="255"/>
                                    </a:lnTo>
                                    <a:lnTo>
                                      <a:pt x="9" y="260"/>
                                    </a:lnTo>
                                    <a:lnTo>
                                      <a:pt x="9" y="270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14" y="274"/>
                                    </a:lnTo>
                                    <a:lnTo>
                                      <a:pt x="19" y="274"/>
                                    </a:lnTo>
                                    <a:lnTo>
                                      <a:pt x="24" y="274"/>
                                    </a:lnTo>
                                    <a:lnTo>
                                      <a:pt x="24" y="270"/>
                                    </a:lnTo>
                                    <a:lnTo>
                                      <a:pt x="24" y="260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19" y="250"/>
                                    </a:lnTo>
                                    <a:lnTo>
                                      <a:pt x="14" y="250"/>
                                    </a:lnTo>
                                    <a:lnTo>
                                      <a:pt x="14" y="250"/>
                                    </a:lnTo>
                                    <a:close/>
                                    <a:moveTo>
                                      <a:pt x="491" y="226"/>
                                    </a:moveTo>
                                    <a:lnTo>
                                      <a:pt x="491" y="226"/>
                                    </a:lnTo>
                                    <a:lnTo>
                                      <a:pt x="491" y="221"/>
                                    </a:lnTo>
                                    <a:lnTo>
                                      <a:pt x="486" y="221"/>
                                    </a:lnTo>
                                    <a:lnTo>
                                      <a:pt x="486" y="221"/>
                                    </a:lnTo>
                                    <a:lnTo>
                                      <a:pt x="486" y="212"/>
                                    </a:lnTo>
                                    <a:lnTo>
                                      <a:pt x="486" y="207"/>
                                    </a:lnTo>
                                    <a:lnTo>
                                      <a:pt x="491" y="207"/>
                                    </a:lnTo>
                                    <a:lnTo>
                                      <a:pt x="496" y="207"/>
                                    </a:lnTo>
                                    <a:lnTo>
                                      <a:pt x="501" y="212"/>
                                    </a:lnTo>
                                    <a:lnTo>
                                      <a:pt x="505" y="217"/>
                                    </a:lnTo>
                                    <a:lnTo>
                                      <a:pt x="505" y="226"/>
                                    </a:lnTo>
                                    <a:lnTo>
                                      <a:pt x="501" y="231"/>
                                    </a:lnTo>
                                    <a:lnTo>
                                      <a:pt x="501" y="231"/>
                                    </a:lnTo>
                                    <a:lnTo>
                                      <a:pt x="491" y="226"/>
                                    </a:lnTo>
                                    <a:close/>
                                    <a:moveTo>
                                      <a:pt x="481" y="318"/>
                                    </a:moveTo>
                                    <a:lnTo>
                                      <a:pt x="428" y="342"/>
                                    </a:lnTo>
                                    <a:lnTo>
                                      <a:pt x="428" y="337"/>
                                    </a:lnTo>
                                    <a:lnTo>
                                      <a:pt x="423" y="332"/>
                                    </a:lnTo>
                                    <a:lnTo>
                                      <a:pt x="423" y="327"/>
                                    </a:lnTo>
                                    <a:lnTo>
                                      <a:pt x="419" y="322"/>
                                    </a:lnTo>
                                    <a:lnTo>
                                      <a:pt x="491" y="270"/>
                                    </a:lnTo>
                                    <a:lnTo>
                                      <a:pt x="486" y="274"/>
                                    </a:lnTo>
                                    <a:lnTo>
                                      <a:pt x="486" y="279"/>
                                    </a:lnTo>
                                    <a:lnTo>
                                      <a:pt x="481" y="289"/>
                                    </a:lnTo>
                                    <a:lnTo>
                                      <a:pt x="481" y="308"/>
                                    </a:lnTo>
                                    <a:lnTo>
                                      <a:pt x="481" y="313"/>
                                    </a:lnTo>
                                    <a:lnTo>
                                      <a:pt x="481" y="318"/>
                                    </a:lnTo>
                                    <a:close/>
                                    <a:moveTo>
                                      <a:pt x="496" y="270"/>
                                    </a:moveTo>
                                    <a:lnTo>
                                      <a:pt x="496" y="265"/>
                                    </a:lnTo>
                                    <a:lnTo>
                                      <a:pt x="496" y="265"/>
                                    </a:lnTo>
                                    <a:lnTo>
                                      <a:pt x="491" y="265"/>
                                    </a:lnTo>
                                    <a:lnTo>
                                      <a:pt x="491" y="265"/>
                                    </a:lnTo>
                                    <a:lnTo>
                                      <a:pt x="491" y="260"/>
                                    </a:lnTo>
                                    <a:lnTo>
                                      <a:pt x="496" y="255"/>
                                    </a:lnTo>
                                    <a:lnTo>
                                      <a:pt x="496" y="255"/>
                                    </a:lnTo>
                                    <a:lnTo>
                                      <a:pt x="496" y="250"/>
                                    </a:lnTo>
                                    <a:lnTo>
                                      <a:pt x="496" y="246"/>
                                    </a:lnTo>
                                    <a:lnTo>
                                      <a:pt x="501" y="241"/>
                                    </a:lnTo>
                                    <a:lnTo>
                                      <a:pt x="501" y="241"/>
                                    </a:lnTo>
                                    <a:lnTo>
                                      <a:pt x="501" y="246"/>
                                    </a:lnTo>
                                    <a:lnTo>
                                      <a:pt x="501" y="250"/>
                                    </a:lnTo>
                                    <a:lnTo>
                                      <a:pt x="501" y="255"/>
                                    </a:lnTo>
                                    <a:lnTo>
                                      <a:pt x="501" y="260"/>
                                    </a:lnTo>
                                    <a:lnTo>
                                      <a:pt x="501" y="260"/>
                                    </a:lnTo>
                                    <a:lnTo>
                                      <a:pt x="501" y="265"/>
                                    </a:lnTo>
                                    <a:lnTo>
                                      <a:pt x="510" y="265"/>
                                    </a:lnTo>
                                    <a:lnTo>
                                      <a:pt x="510" y="270"/>
                                    </a:lnTo>
                                    <a:lnTo>
                                      <a:pt x="510" y="270"/>
                                    </a:lnTo>
                                    <a:lnTo>
                                      <a:pt x="505" y="274"/>
                                    </a:lnTo>
                                    <a:lnTo>
                                      <a:pt x="501" y="274"/>
                                    </a:lnTo>
                                    <a:lnTo>
                                      <a:pt x="501" y="270"/>
                                    </a:lnTo>
                                    <a:lnTo>
                                      <a:pt x="496" y="270"/>
                                    </a:lnTo>
                                    <a:lnTo>
                                      <a:pt x="496" y="270"/>
                                    </a:lnTo>
                                    <a:lnTo>
                                      <a:pt x="496" y="270"/>
                                    </a:lnTo>
                                    <a:close/>
                                    <a:moveTo>
                                      <a:pt x="438" y="409"/>
                                    </a:moveTo>
                                    <a:lnTo>
                                      <a:pt x="438" y="399"/>
                                    </a:lnTo>
                                    <a:lnTo>
                                      <a:pt x="438" y="385"/>
                                    </a:lnTo>
                                    <a:lnTo>
                                      <a:pt x="438" y="375"/>
                                    </a:lnTo>
                                    <a:lnTo>
                                      <a:pt x="438" y="366"/>
                                    </a:lnTo>
                                    <a:lnTo>
                                      <a:pt x="481" y="351"/>
                                    </a:lnTo>
                                    <a:lnTo>
                                      <a:pt x="481" y="351"/>
                                    </a:lnTo>
                                    <a:lnTo>
                                      <a:pt x="481" y="356"/>
                                    </a:lnTo>
                                    <a:lnTo>
                                      <a:pt x="481" y="370"/>
                                    </a:lnTo>
                                    <a:lnTo>
                                      <a:pt x="486" y="385"/>
                                    </a:lnTo>
                                    <a:lnTo>
                                      <a:pt x="491" y="399"/>
                                    </a:lnTo>
                                    <a:lnTo>
                                      <a:pt x="496" y="404"/>
                                    </a:lnTo>
                                    <a:lnTo>
                                      <a:pt x="496" y="404"/>
                                    </a:lnTo>
                                    <a:lnTo>
                                      <a:pt x="496" y="419"/>
                                    </a:lnTo>
                                    <a:lnTo>
                                      <a:pt x="496" y="419"/>
                                    </a:lnTo>
                                    <a:lnTo>
                                      <a:pt x="496" y="419"/>
                                    </a:lnTo>
                                    <a:lnTo>
                                      <a:pt x="491" y="419"/>
                                    </a:lnTo>
                                    <a:lnTo>
                                      <a:pt x="491" y="419"/>
                                    </a:lnTo>
                                    <a:lnTo>
                                      <a:pt x="491" y="419"/>
                                    </a:lnTo>
                                    <a:lnTo>
                                      <a:pt x="491" y="419"/>
                                    </a:lnTo>
                                    <a:lnTo>
                                      <a:pt x="486" y="409"/>
                                    </a:lnTo>
                                    <a:lnTo>
                                      <a:pt x="481" y="399"/>
                                    </a:lnTo>
                                    <a:lnTo>
                                      <a:pt x="472" y="390"/>
                                    </a:lnTo>
                                    <a:lnTo>
                                      <a:pt x="467" y="385"/>
                                    </a:lnTo>
                                    <a:lnTo>
                                      <a:pt x="467" y="385"/>
                                    </a:lnTo>
                                    <a:lnTo>
                                      <a:pt x="462" y="385"/>
                                    </a:lnTo>
                                    <a:lnTo>
                                      <a:pt x="462" y="385"/>
                                    </a:lnTo>
                                    <a:lnTo>
                                      <a:pt x="457" y="395"/>
                                    </a:lnTo>
                                    <a:lnTo>
                                      <a:pt x="448" y="419"/>
                                    </a:lnTo>
                                    <a:lnTo>
                                      <a:pt x="448" y="423"/>
                                    </a:lnTo>
                                    <a:lnTo>
                                      <a:pt x="448" y="433"/>
                                    </a:lnTo>
                                    <a:lnTo>
                                      <a:pt x="438" y="438"/>
                                    </a:lnTo>
                                    <a:lnTo>
                                      <a:pt x="438" y="438"/>
                                    </a:lnTo>
                                    <a:lnTo>
                                      <a:pt x="433" y="433"/>
                                    </a:lnTo>
                                    <a:lnTo>
                                      <a:pt x="423" y="423"/>
                                    </a:lnTo>
                                    <a:lnTo>
                                      <a:pt x="443" y="419"/>
                                    </a:lnTo>
                                    <a:lnTo>
                                      <a:pt x="443" y="414"/>
                                    </a:lnTo>
                                    <a:lnTo>
                                      <a:pt x="443" y="414"/>
                                    </a:lnTo>
                                    <a:lnTo>
                                      <a:pt x="443" y="414"/>
                                    </a:lnTo>
                                    <a:lnTo>
                                      <a:pt x="443" y="414"/>
                                    </a:lnTo>
                                    <a:lnTo>
                                      <a:pt x="438" y="409"/>
                                    </a:lnTo>
                                    <a:close/>
                                    <a:moveTo>
                                      <a:pt x="130" y="577"/>
                                    </a:moveTo>
                                    <a:lnTo>
                                      <a:pt x="130" y="577"/>
                                    </a:lnTo>
                                    <a:lnTo>
                                      <a:pt x="134" y="577"/>
                                    </a:lnTo>
                                    <a:lnTo>
                                      <a:pt x="134" y="577"/>
                                    </a:lnTo>
                                    <a:lnTo>
                                      <a:pt x="134" y="582"/>
                                    </a:lnTo>
                                    <a:lnTo>
                                      <a:pt x="115" y="601"/>
                                    </a:lnTo>
                                    <a:lnTo>
                                      <a:pt x="120" y="601"/>
                                    </a:lnTo>
                                    <a:lnTo>
                                      <a:pt x="130" y="606"/>
                                    </a:lnTo>
                                    <a:lnTo>
                                      <a:pt x="144" y="601"/>
                                    </a:lnTo>
                                    <a:lnTo>
                                      <a:pt x="154" y="596"/>
                                    </a:lnTo>
                                    <a:lnTo>
                                      <a:pt x="163" y="587"/>
                                    </a:lnTo>
                                    <a:lnTo>
                                      <a:pt x="168" y="572"/>
                                    </a:lnTo>
                                    <a:lnTo>
                                      <a:pt x="154" y="568"/>
                                    </a:lnTo>
                                    <a:lnTo>
                                      <a:pt x="139" y="558"/>
                                    </a:lnTo>
                                    <a:lnTo>
                                      <a:pt x="125" y="548"/>
                                    </a:lnTo>
                                    <a:lnTo>
                                      <a:pt x="110" y="534"/>
                                    </a:lnTo>
                                    <a:lnTo>
                                      <a:pt x="101" y="539"/>
                                    </a:lnTo>
                                    <a:lnTo>
                                      <a:pt x="96" y="548"/>
                                    </a:lnTo>
                                    <a:lnTo>
                                      <a:pt x="96" y="553"/>
                                    </a:lnTo>
                                    <a:lnTo>
                                      <a:pt x="91" y="563"/>
                                    </a:lnTo>
                                    <a:lnTo>
                                      <a:pt x="96" y="572"/>
                                    </a:lnTo>
                                    <a:lnTo>
                                      <a:pt x="96" y="577"/>
                                    </a:lnTo>
                                    <a:lnTo>
                                      <a:pt x="115" y="558"/>
                                    </a:lnTo>
                                    <a:lnTo>
                                      <a:pt x="120" y="558"/>
                                    </a:lnTo>
                                    <a:lnTo>
                                      <a:pt x="120" y="563"/>
                                    </a:lnTo>
                                    <a:lnTo>
                                      <a:pt x="120" y="563"/>
                                    </a:lnTo>
                                    <a:lnTo>
                                      <a:pt x="120" y="563"/>
                                    </a:lnTo>
                                    <a:lnTo>
                                      <a:pt x="96" y="582"/>
                                    </a:lnTo>
                                    <a:lnTo>
                                      <a:pt x="101" y="587"/>
                                    </a:lnTo>
                                    <a:lnTo>
                                      <a:pt x="106" y="592"/>
                                    </a:lnTo>
                                    <a:lnTo>
                                      <a:pt x="106" y="596"/>
                                    </a:lnTo>
                                    <a:lnTo>
                                      <a:pt x="110" y="596"/>
                                    </a:lnTo>
                                    <a:lnTo>
                                      <a:pt x="130" y="577"/>
                                    </a:lnTo>
                                    <a:close/>
                                    <a:moveTo>
                                      <a:pt x="452" y="582"/>
                                    </a:moveTo>
                                    <a:lnTo>
                                      <a:pt x="452" y="577"/>
                                    </a:lnTo>
                                    <a:lnTo>
                                      <a:pt x="452" y="577"/>
                                    </a:lnTo>
                                    <a:lnTo>
                                      <a:pt x="457" y="577"/>
                                    </a:lnTo>
                                    <a:lnTo>
                                      <a:pt x="457" y="577"/>
                                    </a:lnTo>
                                    <a:lnTo>
                                      <a:pt x="476" y="596"/>
                                    </a:lnTo>
                                    <a:lnTo>
                                      <a:pt x="481" y="596"/>
                                    </a:lnTo>
                                    <a:lnTo>
                                      <a:pt x="481" y="592"/>
                                    </a:lnTo>
                                    <a:lnTo>
                                      <a:pt x="486" y="587"/>
                                    </a:lnTo>
                                    <a:lnTo>
                                      <a:pt x="491" y="582"/>
                                    </a:lnTo>
                                    <a:lnTo>
                                      <a:pt x="467" y="563"/>
                                    </a:lnTo>
                                    <a:lnTo>
                                      <a:pt x="467" y="563"/>
                                    </a:lnTo>
                                    <a:lnTo>
                                      <a:pt x="467" y="563"/>
                                    </a:lnTo>
                                    <a:lnTo>
                                      <a:pt x="467" y="558"/>
                                    </a:lnTo>
                                    <a:lnTo>
                                      <a:pt x="472" y="558"/>
                                    </a:lnTo>
                                    <a:lnTo>
                                      <a:pt x="491" y="577"/>
                                    </a:lnTo>
                                    <a:lnTo>
                                      <a:pt x="496" y="572"/>
                                    </a:lnTo>
                                    <a:lnTo>
                                      <a:pt x="496" y="563"/>
                                    </a:lnTo>
                                    <a:lnTo>
                                      <a:pt x="491" y="553"/>
                                    </a:lnTo>
                                    <a:lnTo>
                                      <a:pt x="491" y="548"/>
                                    </a:lnTo>
                                    <a:lnTo>
                                      <a:pt x="486" y="539"/>
                                    </a:lnTo>
                                    <a:lnTo>
                                      <a:pt x="476" y="534"/>
                                    </a:lnTo>
                                    <a:lnTo>
                                      <a:pt x="462" y="548"/>
                                    </a:lnTo>
                                    <a:lnTo>
                                      <a:pt x="448" y="558"/>
                                    </a:lnTo>
                                    <a:lnTo>
                                      <a:pt x="433" y="568"/>
                                    </a:lnTo>
                                    <a:lnTo>
                                      <a:pt x="419" y="572"/>
                                    </a:lnTo>
                                    <a:lnTo>
                                      <a:pt x="423" y="587"/>
                                    </a:lnTo>
                                    <a:lnTo>
                                      <a:pt x="433" y="596"/>
                                    </a:lnTo>
                                    <a:lnTo>
                                      <a:pt x="443" y="601"/>
                                    </a:lnTo>
                                    <a:lnTo>
                                      <a:pt x="457" y="606"/>
                                    </a:lnTo>
                                    <a:lnTo>
                                      <a:pt x="467" y="601"/>
                                    </a:lnTo>
                                    <a:lnTo>
                                      <a:pt x="472" y="601"/>
                                    </a:lnTo>
                                    <a:lnTo>
                                      <a:pt x="452" y="582"/>
                                    </a:lnTo>
                                    <a:close/>
                                    <a:moveTo>
                                      <a:pt x="139" y="524"/>
                                    </a:moveTo>
                                    <a:lnTo>
                                      <a:pt x="139" y="524"/>
                                    </a:lnTo>
                                    <a:lnTo>
                                      <a:pt x="139" y="500"/>
                                    </a:lnTo>
                                    <a:lnTo>
                                      <a:pt x="139" y="476"/>
                                    </a:lnTo>
                                    <a:lnTo>
                                      <a:pt x="139" y="500"/>
                                    </a:lnTo>
                                    <a:lnTo>
                                      <a:pt x="139" y="524"/>
                                    </a:lnTo>
                                    <a:close/>
                                    <a:moveTo>
                                      <a:pt x="144" y="524"/>
                                    </a:moveTo>
                                    <a:lnTo>
                                      <a:pt x="144" y="529"/>
                                    </a:lnTo>
                                    <a:lnTo>
                                      <a:pt x="149" y="534"/>
                                    </a:lnTo>
                                    <a:lnTo>
                                      <a:pt x="173" y="553"/>
                                    </a:lnTo>
                                    <a:lnTo>
                                      <a:pt x="178" y="534"/>
                                    </a:lnTo>
                                    <a:lnTo>
                                      <a:pt x="183" y="510"/>
                                    </a:lnTo>
                                    <a:lnTo>
                                      <a:pt x="183" y="486"/>
                                    </a:lnTo>
                                    <a:lnTo>
                                      <a:pt x="178" y="471"/>
                                    </a:lnTo>
                                    <a:lnTo>
                                      <a:pt x="178" y="457"/>
                                    </a:lnTo>
                                    <a:lnTo>
                                      <a:pt x="173" y="443"/>
                                    </a:lnTo>
                                    <a:lnTo>
                                      <a:pt x="168" y="433"/>
                                    </a:lnTo>
                                    <a:lnTo>
                                      <a:pt x="168" y="428"/>
                                    </a:lnTo>
                                    <a:lnTo>
                                      <a:pt x="163" y="433"/>
                                    </a:lnTo>
                                    <a:lnTo>
                                      <a:pt x="154" y="443"/>
                                    </a:lnTo>
                                    <a:lnTo>
                                      <a:pt x="149" y="462"/>
                                    </a:lnTo>
                                    <a:lnTo>
                                      <a:pt x="139" y="491"/>
                                    </a:lnTo>
                                    <a:lnTo>
                                      <a:pt x="139" y="515"/>
                                    </a:lnTo>
                                    <a:lnTo>
                                      <a:pt x="144" y="524"/>
                                    </a:lnTo>
                                    <a:close/>
                                    <a:moveTo>
                                      <a:pt x="207" y="568"/>
                                    </a:moveTo>
                                    <a:lnTo>
                                      <a:pt x="269" y="577"/>
                                    </a:lnTo>
                                    <a:lnTo>
                                      <a:pt x="293" y="577"/>
                                    </a:lnTo>
                                    <a:lnTo>
                                      <a:pt x="293" y="577"/>
                                    </a:lnTo>
                                    <a:lnTo>
                                      <a:pt x="322" y="577"/>
                                    </a:lnTo>
                                    <a:lnTo>
                                      <a:pt x="380" y="568"/>
                                    </a:lnTo>
                                    <a:lnTo>
                                      <a:pt x="380" y="558"/>
                                    </a:lnTo>
                                    <a:lnTo>
                                      <a:pt x="380" y="544"/>
                                    </a:lnTo>
                                    <a:lnTo>
                                      <a:pt x="375" y="534"/>
                                    </a:lnTo>
                                    <a:lnTo>
                                      <a:pt x="375" y="524"/>
                                    </a:lnTo>
                                    <a:lnTo>
                                      <a:pt x="313" y="491"/>
                                    </a:lnTo>
                                    <a:lnTo>
                                      <a:pt x="380" y="462"/>
                                    </a:lnTo>
                                    <a:lnTo>
                                      <a:pt x="380" y="462"/>
                                    </a:lnTo>
                                    <a:lnTo>
                                      <a:pt x="380" y="462"/>
                                    </a:lnTo>
                                    <a:lnTo>
                                      <a:pt x="380" y="452"/>
                                    </a:lnTo>
                                    <a:lnTo>
                                      <a:pt x="380" y="443"/>
                                    </a:lnTo>
                                    <a:lnTo>
                                      <a:pt x="293" y="481"/>
                                    </a:lnTo>
                                    <a:lnTo>
                                      <a:pt x="293" y="481"/>
                                    </a:lnTo>
                                    <a:lnTo>
                                      <a:pt x="293" y="486"/>
                                    </a:lnTo>
                                    <a:lnTo>
                                      <a:pt x="293" y="486"/>
                                    </a:lnTo>
                                    <a:lnTo>
                                      <a:pt x="293" y="486"/>
                                    </a:lnTo>
                                    <a:lnTo>
                                      <a:pt x="293" y="486"/>
                                    </a:lnTo>
                                    <a:lnTo>
                                      <a:pt x="293" y="481"/>
                                    </a:lnTo>
                                    <a:lnTo>
                                      <a:pt x="293" y="481"/>
                                    </a:lnTo>
                                    <a:lnTo>
                                      <a:pt x="207" y="443"/>
                                    </a:lnTo>
                                    <a:lnTo>
                                      <a:pt x="207" y="452"/>
                                    </a:lnTo>
                                    <a:lnTo>
                                      <a:pt x="207" y="462"/>
                                    </a:lnTo>
                                    <a:lnTo>
                                      <a:pt x="207" y="462"/>
                                    </a:lnTo>
                                    <a:lnTo>
                                      <a:pt x="207" y="462"/>
                                    </a:lnTo>
                                    <a:lnTo>
                                      <a:pt x="274" y="491"/>
                                    </a:lnTo>
                                    <a:lnTo>
                                      <a:pt x="212" y="524"/>
                                    </a:lnTo>
                                    <a:lnTo>
                                      <a:pt x="212" y="534"/>
                                    </a:lnTo>
                                    <a:lnTo>
                                      <a:pt x="207" y="544"/>
                                    </a:lnTo>
                                    <a:lnTo>
                                      <a:pt x="207" y="558"/>
                                    </a:lnTo>
                                    <a:lnTo>
                                      <a:pt x="207" y="568"/>
                                    </a:lnTo>
                                    <a:close/>
                                    <a:moveTo>
                                      <a:pt x="438" y="534"/>
                                    </a:moveTo>
                                    <a:lnTo>
                                      <a:pt x="443" y="529"/>
                                    </a:lnTo>
                                    <a:lnTo>
                                      <a:pt x="443" y="524"/>
                                    </a:lnTo>
                                    <a:lnTo>
                                      <a:pt x="448" y="515"/>
                                    </a:lnTo>
                                    <a:lnTo>
                                      <a:pt x="448" y="491"/>
                                    </a:lnTo>
                                    <a:lnTo>
                                      <a:pt x="443" y="462"/>
                                    </a:lnTo>
                                    <a:lnTo>
                                      <a:pt x="433" y="443"/>
                                    </a:lnTo>
                                    <a:lnTo>
                                      <a:pt x="423" y="433"/>
                                    </a:lnTo>
                                    <a:lnTo>
                                      <a:pt x="419" y="428"/>
                                    </a:lnTo>
                                    <a:lnTo>
                                      <a:pt x="419" y="433"/>
                                    </a:lnTo>
                                    <a:lnTo>
                                      <a:pt x="414" y="443"/>
                                    </a:lnTo>
                                    <a:lnTo>
                                      <a:pt x="409" y="457"/>
                                    </a:lnTo>
                                    <a:lnTo>
                                      <a:pt x="409" y="471"/>
                                    </a:lnTo>
                                    <a:lnTo>
                                      <a:pt x="404" y="486"/>
                                    </a:lnTo>
                                    <a:lnTo>
                                      <a:pt x="404" y="510"/>
                                    </a:lnTo>
                                    <a:lnTo>
                                      <a:pt x="409" y="534"/>
                                    </a:lnTo>
                                    <a:lnTo>
                                      <a:pt x="414" y="553"/>
                                    </a:lnTo>
                                    <a:lnTo>
                                      <a:pt x="438" y="534"/>
                                    </a:lnTo>
                                    <a:close/>
                                    <a:moveTo>
                                      <a:pt x="448" y="524"/>
                                    </a:moveTo>
                                    <a:lnTo>
                                      <a:pt x="448" y="519"/>
                                    </a:lnTo>
                                    <a:lnTo>
                                      <a:pt x="448" y="500"/>
                                    </a:lnTo>
                                    <a:lnTo>
                                      <a:pt x="448" y="476"/>
                                    </a:lnTo>
                                    <a:lnTo>
                                      <a:pt x="448" y="500"/>
                                    </a:lnTo>
                                    <a:lnTo>
                                      <a:pt x="448" y="524"/>
                                    </a:lnTo>
                                    <a:close/>
                                    <a:moveTo>
                                      <a:pt x="120" y="495"/>
                                    </a:moveTo>
                                    <a:lnTo>
                                      <a:pt x="120" y="495"/>
                                    </a:lnTo>
                                    <a:lnTo>
                                      <a:pt x="120" y="495"/>
                                    </a:lnTo>
                                    <a:lnTo>
                                      <a:pt x="120" y="495"/>
                                    </a:lnTo>
                                    <a:lnTo>
                                      <a:pt x="120" y="495"/>
                                    </a:lnTo>
                                    <a:close/>
                                    <a:moveTo>
                                      <a:pt x="476" y="471"/>
                                    </a:moveTo>
                                    <a:lnTo>
                                      <a:pt x="472" y="457"/>
                                    </a:lnTo>
                                    <a:lnTo>
                                      <a:pt x="467" y="438"/>
                                    </a:lnTo>
                                    <a:lnTo>
                                      <a:pt x="467" y="423"/>
                                    </a:lnTo>
                                    <a:lnTo>
                                      <a:pt x="467" y="419"/>
                                    </a:lnTo>
                                    <a:lnTo>
                                      <a:pt x="467" y="414"/>
                                    </a:lnTo>
                                    <a:lnTo>
                                      <a:pt x="472" y="414"/>
                                    </a:lnTo>
                                    <a:lnTo>
                                      <a:pt x="472" y="414"/>
                                    </a:lnTo>
                                    <a:lnTo>
                                      <a:pt x="472" y="419"/>
                                    </a:lnTo>
                                    <a:lnTo>
                                      <a:pt x="472" y="423"/>
                                    </a:lnTo>
                                    <a:lnTo>
                                      <a:pt x="472" y="438"/>
                                    </a:lnTo>
                                    <a:lnTo>
                                      <a:pt x="472" y="443"/>
                                    </a:lnTo>
                                    <a:lnTo>
                                      <a:pt x="472" y="443"/>
                                    </a:lnTo>
                                    <a:lnTo>
                                      <a:pt x="476" y="433"/>
                                    </a:lnTo>
                                    <a:lnTo>
                                      <a:pt x="481" y="428"/>
                                    </a:lnTo>
                                    <a:lnTo>
                                      <a:pt x="481" y="428"/>
                                    </a:lnTo>
                                    <a:lnTo>
                                      <a:pt x="486" y="423"/>
                                    </a:lnTo>
                                    <a:lnTo>
                                      <a:pt x="486" y="423"/>
                                    </a:lnTo>
                                    <a:lnTo>
                                      <a:pt x="481" y="414"/>
                                    </a:lnTo>
                                    <a:lnTo>
                                      <a:pt x="476" y="404"/>
                                    </a:lnTo>
                                    <a:lnTo>
                                      <a:pt x="472" y="395"/>
                                    </a:lnTo>
                                    <a:lnTo>
                                      <a:pt x="467" y="390"/>
                                    </a:lnTo>
                                    <a:lnTo>
                                      <a:pt x="457" y="404"/>
                                    </a:lnTo>
                                    <a:lnTo>
                                      <a:pt x="452" y="419"/>
                                    </a:lnTo>
                                    <a:lnTo>
                                      <a:pt x="452" y="428"/>
                                    </a:lnTo>
                                    <a:lnTo>
                                      <a:pt x="452" y="438"/>
                                    </a:lnTo>
                                    <a:lnTo>
                                      <a:pt x="457" y="452"/>
                                    </a:lnTo>
                                    <a:lnTo>
                                      <a:pt x="457" y="462"/>
                                    </a:lnTo>
                                    <a:lnTo>
                                      <a:pt x="467" y="476"/>
                                    </a:lnTo>
                                    <a:lnTo>
                                      <a:pt x="472" y="491"/>
                                    </a:lnTo>
                                    <a:lnTo>
                                      <a:pt x="486" y="491"/>
                                    </a:lnTo>
                                    <a:lnTo>
                                      <a:pt x="486" y="491"/>
                                    </a:lnTo>
                                    <a:lnTo>
                                      <a:pt x="486" y="486"/>
                                    </a:lnTo>
                                    <a:lnTo>
                                      <a:pt x="486" y="486"/>
                                    </a:lnTo>
                                    <a:lnTo>
                                      <a:pt x="486" y="486"/>
                                    </a:lnTo>
                                    <a:lnTo>
                                      <a:pt x="481" y="481"/>
                                    </a:lnTo>
                                    <a:lnTo>
                                      <a:pt x="481" y="481"/>
                                    </a:lnTo>
                                    <a:lnTo>
                                      <a:pt x="481" y="481"/>
                                    </a:lnTo>
                                    <a:lnTo>
                                      <a:pt x="476" y="481"/>
                                    </a:lnTo>
                                    <a:lnTo>
                                      <a:pt x="476" y="481"/>
                                    </a:lnTo>
                                    <a:lnTo>
                                      <a:pt x="476" y="481"/>
                                    </a:lnTo>
                                    <a:lnTo>
                                      <a:pt x="476" y="476"/>
                                    </a:lnTo>
                                    <a:lnTo>
                                      <a:pt x="476" y="471"/>
                                    </a:lnTo>
                                    <a:close/>
                                    <a:moveTo>
                                      <a:pt x="221" y="568"/>
                                    </a:moveTo>
                                    <a:lnTo>
                                      <a:pt x="221" y="568"/>
                                    </a:lnTo>
                                    <a:lnTo>
                                      <a:pt x="216" y="568"/>
                                    </a:lnTo>
                                    <a:lnTo>
                                      <a:pt x="216" y="563"/>
                                    </a:lnTo>
                                    <a:lnTo>
                                      <a:pt x="221" y="563"/>
                                    </a:lnTo>
                                    <a:lnTo>
                                      <a:pt x="226" y="558"/>
                                    </a:lnTo>
                                    <a:lnTo>
                                      <a:pt x="245" y="553"/>
                                    </a:lnTo>
                                    <a:lnTo>
                                      <a:pt x="260" y="558"/>
                                    </a:lnTo>
                                    <a:lnTo>
                                      <a:pt x="265" y="558"/>
                                    </a:lnTo>
                                    <a:lnTo>
                                      <a:pt x="269" y="558"/>
                                    </a:lnTo>
                                    <a:lnTo>
                                      <a:pt x="279" y="563"/>
                                    </a:lnTo>
                                    <a:lnTo>
                                      <a:pt x="293" y="563"/>
                                    </a:lnTo>
                                    <a:lnTo>
                                      <a:pt x="293" y="563"/>
                                    </a:lnTo>
                                    <a:lnTo>
                                      <a:pt x="293" y="563"/>
                                    </a:lnTo>
                                    <a:lnTo>
                                      <a:pt x="293" y="563"/>
                                    </a:lnTo>
                                    <a:lnTo>
                                      <a:pt x="308" y="563"/>
                                    </a:lnTo>
                                    <a:lnTo>
                                      <a:pt x="317" y="558"/>
                                    </a:lnTo>
                                    <a:lnTo>
                                      <a:pt x="322" y="558"/>
                                    </a:lnTo>
                                    <a:lnTo>
                                      <a:pt x="327" y="558"/>
                                    </a:lnTo>
                                    <a:lnTo>
                                      <a:pt x="342" y="553"/>
                                    </a:lnTo>
                                    <a:lnTo>
                                      <a:pt x="361" y="558"/>
                                    </a:lnTo>
                                    <a:lnTo>
                                      <a:pt x="366" y="563"/>
                                    </a:lnTo>
                                    <a:lnTo>
                                      <a:pt x="370" y="563"/>
                                    </a:lnTo>
                                    <a:lnTo>
                                      <a:pt x="370" y="568"/>
                                    </a:lnTo>
                                    <a:lnTo>
                                      <a:pt x="366" y="568"/>
                                    </a:lnTo>
                                    <a:lnTo>
                                      <a:pt x="366" y="568"/>
                                    </a:lnTo>
                                    <a:lnTo>
                                      <a:pt x="356" y="563"/>
                                    </a:lnTo>
                                    <a:lnTo>
                                      <a:pt x="342" y="563"/>
                                    </a:lnTo>
                                    <a:lnTo>
                                      <a:pt x="332" y="563"/>
                                    </a:lnTo>
                                    <a:lnTo>
                                      <a:pt x="322" y="563"/>
                                    </a:lnTo>
                                    <a:lnTo>
                                      <a:pt x="317" y="568"/>
                                    </a:lnTo>
                                    <a:lnTo>
                                      <a:pt x="308" y="568"/>
                                    </a:lnTo>
                                    <a:lnTo>
                                      <a:pt x="293" y="568"/>
                                    </a:lnTo>
                                    <a:lnTo>
                                      <a:pt x="293" y="568"/>
                                    </a:lnTo>
                                    <a:lnTo>
                                      <a:pt x="293" y="568"/>
                                    </a:lnTo>
                                    <a:lnTo>
                                      <a:pt x="293" y="568"/>
                                    </a:lnTo>
                                    <a:lnTo>
                                      <a:pt x="279" y="568"/>
                                    </a:lnTo>
                                    <a:lnTo>
                                      <a:pt x="269" y="568"/>
                                    </a:lnTo>
                                    <a:lnTo>
                                      <a:pt x="265" y="563"/>
                                    </a:lnTo>
                                    <a:lnTo>
                                      <a:pt x="255" y="563"/>
                                    </a:lnTo>
                                    <a:lnTo>
                                      <a:pt x="245" y="563"/>
                                    </a:lnTo>
                                    <a:lnTo>
                                      <a:pt x="231" y="563"/>
                                    </a:lnTo>
                                    <a:lnTo>
                                      <a:pt x="221" y="568"/>
                                    </a:lnTo>
                                    <a:close/>
                                    <a:moveTo>
                                      <a:pt x="356" y="524"/>
                                    </a:moveTo>
                                    <a:lnTo>
                                      <a:pt x="356" y="529"/>
                                    </a:lnTo>
                                    <a:lnTo>
                                      <a:pt x="356" y="529"/>
                                    </a:lnTo>
                                    <a:lnTo>
                                      <a:pt x="356" y="534"/>
                                    </a:lnTo>
                                    <a:lnTo>
                                      <a:pt x="351" y="534"/>
                                    </a:lnTo>
                                    <a:lnTo>
                                      <a:pt x="346" y="529"/>
                                    </a:lnTo>
                                    <a:lnTo>
                                      <a:pt x="332" y="524"/>
                                    </a:lnTo>
                                    <a:lnTo>
                                      <a:pt x="322" y="524"/>
                                    </a:lnTo>
                                    <a:lnTo>
                                      <a:pt x="313" y="529"/>
                                    </a:lnTo>
                                    <a:lnTo>
                                      <a:pt x="308" y="529"/>
                                    </a:lnTo>
                                    <a:lnTo>
                                      <a:pt x="303" y="529"/>
                                    </a:lnTo>
                                    <a:lnTo>
                                      <a:pt x="298" y="529"/>
                                    </a:lnTo>
                                    <a:lnTo>
                                      <a:pt x="293" y="529"/>
                                    </a:lnTo>
                                    <a:lnTo>
                                      <a:pt x="289" y="529"/>
                                    </a:lnTo>
                                    <a:lnTo>
                                      <a:pt x="284" y="529"/>
                                    </a:lnTo>
                                    <a:lnTo>
                                      <a:pt x="279" y="529"/>
                                    </a:lnTo>
                                    <a:lnTo>
                                      <a:pt x="274" y="529"/>
                                    </a:lnTo>
                                    <a:lnTo>
                                      <a:pt x="265" y="524"/>
                                    </a:lnTo>
                                    <a:lnTo>
                                      <a:pt x="260" y="524"/>
                                    </a:lnTo>
                                    <a:lnTo>
                                      <a:pt x="240" y="529"/>
                                    </a:lnTo>
                                    <a:lnTo>
                                      <a:pt x="236" y="534"/>
                                    </a:lnTo>
                                    <a:lnTo>
                                      <a:pt x="231" y="534"/>
                                    </a:lnTo>
                                    <a:lnTo>
                                      <a:pt x="231" y="529"/>
                                    </a:lnTo>
                                    <a:lnTo>
                                      <a:pt x="231" y="529"/>
                                    </a:lnTo>
                                    <a:lnTo>
                                      <a:pt x="231" y="524"/>
                                    </a:lnTo>
                                    <a:lnTo>
                                      <a:pt x="240" y="524"/>
                                    </a:lnTo>
                                    <a:lnTo>
                                      <a:pt x="260" y="519"/>
                                    </a:lnTo>
                                    <a:lnTo>
                                      <a:pt x="269" y="519"/>
                                    </a:lnTo>
                                    <a:lnTo>
                                      <a:pt x="274" y="519"/>
                                    </a:lnTo>
                                    <a:lnTo>
                                      <a:pt x="279" y="524"/>
                                    </a:lnTo>
                                    <a:lnTo>
                                      <a:pt x="284" y="524"/>
                                    </a:lnTo>
                                    <a:lnTo>
                                      <a:pt x="289" y="524"/>
                                    </a:lnTo>
                                    <a:lnTo>
                                      <a:pt x="293" y="524"/>
                                    </a:lnTo>
                                    <a:lnTo>
                                      <a:pt x="293" y="524"/>
                                    </a:lnTo>
                                    <a:lnTo>
                                      <a:pt x="293" y="524"/>
                                    </a:lnTo>
                                    <a:lnTo>
                                      <a:pt x="293" y="524"/>
                                    </a:lnTo>
                                    <a:lnTo>
                                      <a:pt x="293" y="524"/>
                                    </a:lnTo>
                                    <a:lnTo>
                                      <a:pt x="298" y="524"/>
                                    </a:lnTo>
                                    <a:lnTo>
                                      <a:pt x="303" y="524"/>
                                    </a:lnTo>
                                    <a:lnTo>
                                      <a:pt x="308" y="524"/>
                                    </a:lnTo>
                                    <a:lnTo>
                                      <a:pt x="313" y="519"/>
                                    </a:lnTo>
                                    <a:lnTo>
                                      <a:pt x="322" y="519"/>
                                    </a:lnTo>
                                    <a:lnTo>
                                      <a:pt x="332" y="519"/>
                                    </a:lnTo>
                                    <a:lnTo>
                                      <a:pt x="346" y="524"/>
                                    </a:lnTo>
                                    <a:lnTo>
                                      <a:pt x="356" y="524"/>
                                    </a:lnTo>
                                    <a:close/>
                                    <a:moveTo>
                                      <a:pt x="216" y="553"/>
                                    </a:moveTo>
                                    <a:lnTo>
                                      <a:pt x="216" y="553"/>
                                    </a:lnTo>
                                    <a:lnTo>
                                      <a:pt x="216" y="548"/>
                                    </a:lnTo>
                                    <a:lnTo>
                                      <a:pt x="216" y="548"/>
                                    </a:lnTo>
                                    <a:lnTo>
                                      <a:pt x="216" y="544"/>
                                    </a:lnTo>
                                    <a:lnTo>
                                      <a:pt x="226" y="544"/>
                                    </a:lnTo>
                                    <a:lnTo>
                                      <a:pt x="245" y="539"/>
                                    </a:lnTo>
                                    <a:lnTo>
                                      <a:pt x="260" y="539"/>
                                    </a:lnTo>
                                    <a:lnTo>
                                      <a:pt x="265" y="539"/>
                                    </a:lnTo>
                                    <a:lnTo>
                                      <a:pt x="269" y="544"/>
                                    </a:lnTo>
                                    <a:lnTo>
                                      <a:pt x="279" y="544"/>
                                    </a:lnTo>
                                    <a:lnTo>
                                      <a:pt x="289" y="544"/>
                                    </a:lnTo>
                                    <a:lnTo>
                                      <a:pt x="293" y="544"/>
                                    </a:lnTo>
                                    <a:lnTo>
                                      <a:pt x="293" y="544"/>
                                    </a:lnTo>
                                    <a:lnTo>
                                      <a:pt x="293" y="544"/>
                                    </a:lnTo>
                                    <a:lnTo>
                                      <a:pt x="293" y="544"/>
                                    </a:lnTo>
                                    <a:lnTo>
                                      <a:pt x="293" y="544"/>
                                    </a:lnTo>
                                    <a:lnTo>
                                      <a:pt x="298" y="544"/>
                                    </a:lnTo>
                                    <a:lnTo>
                                      <a:pt x="308" y="544"/>
                                    </a:lnTo>
                                    <a:lnTo>
                                      <a:pt x="317" y="544"/>
                                    </a:lnTo>
                                    <a:lnTo>
                                      <a:pt x="322" y="539"/>
                                    </a:lnTo>
                                    <a:lnTo>
                                      <a:pt x="327" y="539"/>
                                    </a:lnTo>
                                    <a:lnTo>
                                      <a:pt x="342" y="539"/>
                                    </a:lnTo>
                                    <a:lnTo>
                                      <a:pt x="361" y="544"/>
                                    </a:lnTo>
                                    <a:lnTo>
                                      <a:pt x="370" y="544"/>
                                    </a:lnTo>
                                    <a:lnTo>
                                      <a:pt x="370" y="548"/>
                                    </a:lnTo>
                                    <a:lnTo>
                                      <a:pt x="370" y="548"/>
                                    </a:lnTo>
                                    <a:lnTo>
                                      <a:pt x="370" y="553"/>
                                    </a:lnTo>
                                    <a:lnTo>
                                      <a:pt x="370" y="553"/>
                                    </a:lnTo>
                                    <a:lnTo>
                                      <a:pt x="361" y="548"/>
                                    </a:lnTo>
                                    <a:lnTo>
                                      <a:pt x="342" y="544"/>
                                    </a:lnTo>
                                    <a:lnTo>
                                      <a:pt x="332" y="544"/>
                                    </a:lnTo>
                                    <a:lnTo>
                                      <a:pt x="322" y="548"/>
                                    </a:lnTo>
                                    <a:lnTo>
                                      <a:pt x="317" y="548"/>
                                    </a:lnTo>
                                    <a:lnTo>
                                      <a:pt x="308" y="548"/>
                                    </a:lnTo>
                                    <a:lnTo>
                                      <a:pt x="298" y="548"/>
                                    </a:lnTo>
                                    <a:lnTo>
                                      <a:pt x="293" y="548"/>
                                    </a:lnTo>
                                    <a:lnTo>
                                      <a:pt x="289" y="548"/>
                                    </a:lnTo>
                                    <a:lnTo>
                                      <a:pt x="279" y="548"/>
                                    </a:lnTo>
                                    <a:lnTo>
                                      <a:pt x="269" y="548"/>
                                    </a:lnTo>
                                    <a:lnTo>
                                      <a:pt x="265" y="548"/>
                                    </a:lnTo>
                                    <a:lnTo>
                                      <a:pt x="255" y="544"/>
                                    </a:lnTo>
                                    <a:lnTo>
                                      <a:pt x="245" y="544"/>
                                    </a:lnTo>
                                    <a:lnTo>
                                      <a:pt x="226" y="548"/>
                                    </a:lnTo>
                                    <a:lnTo>
                                      <a:pt x="216" y="553"/>
                                    </a:lnTo>
                                    <a:close/>
                                    <a:moveTo>
                                      <a:pt x="534" y="308"/>
                                    </a:moveTo>
                                    <a:lnTo>
                                      <a:pt x="529" y="303"/>
                                    </a:lnTo>
                                    <a:lnTo>
                                      <a:pt x="520" y="294"/>
                                    </a:lnTo>
                                    <a:lnTo>
                                      <a:pt x="529" y="303"/>
                                    </a:lnTo>
                                    <a:lnTo>
                                      <a:pt x="534" y="308"/>
                                    </a:lnTo>
                                    <a:close/>
                                    <a:moveTo>
                                      <a:pt x="154" y="620"/>
                                    </a:moveTo>
                                    <a:lnTo>
                                      <a:pt x="149" y="630"/>
                                    </a:lnTo>
                                    <a:lnTo>
                                      <a:pt x="168" y="640"/>
                                    </a:lnTo>
                                    <a:lnTo>
                                      <a:pt x="212" y="654"/>
                                    </a:lnTo>
                                    <a:lnTo>
                                      <a:pt x="269" y="664"/>
                                    </a:lnTo>
                                    <a:lnTo>
                                      <a:pt x="293" y="664"/>
                                    </a:lnTo>
                                    <a:lnTo>
                                      <a:pt x="317" y="664"/>
                                    </a:lnTo>
                                    <a:lnTo>
                                      <a:pt x="375" y="654"/>
                                    </a:lnTo>
                                    <a:lnTo>
                                      <a:pt x="419" y="640"/>
                                    </a:lnTo>
                                    <a:lnTo>
                                      <a:pt x="443" y="630"/>
                                    </a:lnTo>
                                    <a:lnTo>
                                      <a:pt x="433" y="620"/>
                                    </a:lnTo>
                                    <a:lnTo>
                                      <a:pt x="419" y="625"/>
                                    </a:lnTo>
                                    <a:lnTo>
                                      <a:pt x="375" y="640"/>
                                    </a:lnTo>
                                    <a:lnTo>
                                      <a:pt x="322" y="649"/>
                                    </a:lnTo>
                                    <a:lnTo>
                                      <a:pt x="293" y="649"/>
                                    </a:lnTo>
                                    <a:lnTo>
                                      <a:pt x="293" y="649"/>
                                    </a:lnTo>
                                    <a:lnTo>
                                      <a:pt x="293" y="649"/>
                                    </a:lnTo>
                                    <a:lnTo>
                                      <a:pt x="293" y="649"/>
                                    </a:lnTo>
                                    <a:lnTo>
                                      <a:pt x="293" y="649"/>
                                    </a:lnTo>
                                    <a:lnTo>
                                      <a:pt x="265" y="649"/>
                                    </a:lnTo>
                                    <a:lnTo>
                                      <a:pt x="212" y="640"/>
                                    </a:lnTo>
                                    <a:lnTo>
                                      <a:pt x="168" y="625"/>
                                    </a:lnTo>
                                    <a:lnTo>
                                      <a:pt x="154" y="620"/>
                                    </a:lnTo>
                                    <a:close/>
                                    <a:moveTo>
                                      <a:pt x="346" y="644"/>
                                    </a:moveTo>
                                    <a:lnTo>
                                      <a:pt x="322" y="644"/>
                                    </a:lnTo>
                                    <a:lnTo>
                                      <a:pt x="327" y="640"/>
                                    </a:lnTo>
                                    <a:lnTo>
                                      <a:pt x="327" y="635"/>
                                    </a:lnTo>
                                    <a:lnTo>
                                      <a:pt x="332" y="635"/>
                                    </a:lnTo>
                                    <a:lnTo>
                                      <a:pt x="332" y="635"/>
                                    </a:lnTo>
                                    <a:lnTo>
                                      <a:pt x="337" y="630"/>
                                    </a:lnTo>
                                    <a:lnTo>
                                      <a:pt x="342" y="635"/>
                                    </a:lnTo>
                                    <a:lnTo>
                                      <a:pt x="346" y="640"/>
                                    </a:lnTo>
                                    <a:lnTo>
                                      <a:pt x="346" y="644"/>
                                    </a:lnTo>
                                    <a:close/>
                                    <a:moveTo>
                                      <a:pt x="385" y="620"/>
                                    </a:moveTo>
                                    <a:lnTo>
                                      <a:pt x="380" y="625"/>
                                    </a:lnTo>
                                    <a:lnTo>
                                      <a:pt x="375" y="625"/>
                                    </a:lnTo>
                                    <a:lnTo>
                                      <a:pt x="370" y="630"/>
                                    </a:lnTo>
                                    <a:lnTo>
                                      <a:pt x="370" y="640"/>
                                    </a:lnTo>
                                    <a:lnTo>
                                      <a:pt x="395" y="635"/>
                                    </a:lnTo>
                                    <a:lnTo>
                                      <a:pt x="385" y="620"/>
                                    </a:lnTo>
                                    <a:close/>
                                    <a:moveTo>
                                      <a:pt x="284" y="644"/>
                                    </a:moveTo>
                                    <a:lnTo>
                                      <a:pt x="284" y="640"/>
                                    </a:lnTo>
                                    <a:lnTo>
                                      <a:pt x="289" y="635"/>
                                    </a:lnTo>
                                    <a:lnTo>
                                      <a:pt x="289" y="635"/>
                                    </a:lnTo>
                                    <a:lnTo>
                                      <a:pt x="293" y="635"/>
                                    </a:lnTo>
                                    <a:lnTo>
                                      <a:pt x="298" y="635"/>
                                    </a:lnTo>
                                    <a:lnTo>
                                      <a:pt x="303" y="635"/>
                                    </a:lnTo>
                                    <a:lnTo>
                                      <a:pt x="303" y="640"/>
                                    </a:lnTo>
                                    <a:lnTo>
                                      <a:pt x="303" y="644"/>
                                    </a:lnTo>
                                    <a:lnTo>
                                      <a:pt x="293" y="644"/>
                                    </a:lnTo>
                                    <a:lnTo>
                                      <a:pt x="293" y="644"/>
                                    </a:lnTo>
                                    <a:lnTo>
                                      <a:pt x="284" y="644"/>
                                    </a:lnTo>
                                    <a:close/>
                                    <a:moveTo>
                                      <a:pt x="240" y="644"/>
                                    </a:moveTo>
                                    <a:lnTo>
                                      <a:pt x="265" y="644"/>
                                    </a:lnTo>
                                    <a:lnTo>
                                      <a:pt x="260" y="640"/>
                                    </a:lnTo>
                                    <a:lnTo>
                                      <a:pt x="260" y="635"/>
                                    </a:lnTo>
                                    <a:lnTo>
                                      <a:pt x="255" y="635"/>
                                    </a:lnTo>
                                    <a:lnTo>
                                      <a:pt x="255" y="635"/>
                                    </a:lnTo>
                                    <a:lnTo>
                                      <a:pt x="250" y="630"/>
                                    </a:lnTo>
                                    <a:lnTo>
                                      <a:pt x="245" y="635"/>
                                    </a:lnTo>
                                    <a:lnTo>
                                      <a:pt x="240" y="640"/>
                                    </a:lnTo>
                                    <a:lnTo>
                                      <a:pt x="240" y="644"/>
                                    </a:lnTo>
                                    <a:close/>
                                    <a:moveTo>
                                      <a:pt x="202" y="620"/>
                                    </a:moveTo>
                                    <a:lnTo>
                                      <a:pt x="207" y="625"/>
                                    </a:lnTo>
                                    <a:lnTo>
                                      <a:pt x="212" y="625"/>
                                    </a:lnTo>
                                    <a:lnTo>
                                      <a:pt x="216" y="630"/>
                                    </a:lnTo>
                                    <a:lnTo>
                                      <a:pt x="216" y="640"/>
                                    </a:lnTo>
                                    <a:lnTo>
                                      <a:pt x="192" y="635"/>
                                    </a:lnTo>
                                    <a:lnTo>
                                      <a:pt x="202" y="620"/>
                                    </a:lnTo>
                                    <a:close/>
                                    <a:moveTo>
                                      <a:pt x="443" y="611"/>
                                    </a:moveTo>
                                    <a:lnTo>
                                      <a:pt x="428" y="606"/>
                                    </a:lnTo>
                                    <a:lnTo>
                                      <a:pt x="414" y="616"/>
                                    </a:lnTo>
                                    <a:lnTo>
                                      <a:pt x="409" y="630"/>
                                    </a:lnTo>
                                    <a:lnTo>
                                      <a:pt x="443" y="611"/>
                                    </a:lnTo>
                                    <a:close/>
                                    <a:moveTo>
                                      <a:pt x="448" y="630"/>
                                    </a:moveTo>
                                    <a:lnTo>
                                      <a:pt x="467" y="616"/>
                                    </a:lnTo>
                                    <a:lnTo>
                                      <a:pt x="467" y="611"/>
                                    </a:lnTo>
                                    <a:lnTo>
                                      <a:pt x="448" y="611"/>
                                    </a:lnTo>
                                    <a:lnTo>
                                      <a:pt x="438" y="620"/>
                                    </a:lnTo>
                                    <a:lnTo>
                                      <a:pt x="448" y="630"/>
                                    </a:lnTo>
                                    <a:close/>
                                    <a:moveTo>
                                      <a:pt x="472" y="630"/>
                                    </a:moveTo>
                                    <a:lnTo>
                                      <a:pt x="467" y="620"/>
                                    </a:lnTo>
                                    <a:lnTo>
                                      <a:pt x="448" y="635"/>
                                    </a:lnTo>
                                    <a:lnTo>
                                      <a:pt x="448" y="644"/>
                                    </a:lnTo>
                                    <a:lnTo>
                                      <a:pt x="472" y="630"/>
                                    </a:lnTo>
                                    <a:lnTo>
                                      <a:pt x="472" y="630"/>
                                    </a:lnTo>
                                    <a:close/>
                                    <a:moveTo>
                                      <a:pt x="491" y="625"/>
                                    </a:moveTo>
                                    <a:lnTo>
                                      <a:pt x="452" y="644"/>
                                    </a:lnTo>
                                    <a:lnTo>
                                      <a:pt x="419" y="664"/>
                                    </a:lnTo>
                                    <a:lnTo>
                                      <a:pt x="423" y="644"/>
                                    </a:lnTo>
                                    <a:lnTo>
                                      <a:pt x="399" y="654"/>
                                    </a:lnTo>
                                    <a:lnTo>
                                      <a:pt x="409" y="673"/>
                                    </a:lnTo>
                                    <a:lnTo>
                                      <a:pt x="409" y="673"/>
                                    </a:lnTo>
                                    <a:lnTo>
                                      <a:pt x="414" y="673"/>
                                    </a:lnTo>
                                    <a:lnTo>
                                      <a:pt x="433" y="664"/>
                                    </a:lnTo>
                                    <a:lnTo>
                                      <a:pt x="457" y="654"/>
                                    </a:lnTo>
                                    <a:lnTo>
                                      <a:pt x="481" y="640"/>
                                    </a:lnTo>
                                    <a:lnTo>
                                      <a:pt x="496" y="630"/>
                                    </a:lnTo>
                                    <a:lnTo>
                                      <a:pt x="491" y="625"/>
                                    </a:lnTo>
                                    <a:close/>
                                    <a:moveTo>
                                      <a:pt x="337" y="596"/>
                                    </a:moveTo>
                                    <a:lnTo>
                                      <a:pt x="322" y="601"/>
                                    </a:lnTo>
                                    <a:lnTo>
                                      <a:pt x="327" y="606"/>
                                    </a:lnTo>
                                    <a:lnTo>
                                      <a:pt x="342" y="606"/>
                                    </a:lnTo>
                                    <a:lnTo>
                                      <a:pt x="337" y="596"/>
                                    </a:lnTo>
                                    <a:close/>
                                    <a:moveTo>
                                      <a:pt x="250" y="596"/>
                                    </a:moveTo>
                                    <a:lnTo>
                                      <a:pt x="265" y="601"/>
                                    </a:lnTo>
                                    <a:lnTo>
                                      <a:pt x="260" y="606"/>
                                    </a:lnTo>
                                    <a:lnTo>
                                      <a:pt x="245" y="606"/>
                                    </a:lnTo>
                                    <a:lnTo>
                                      <a:pt x="250" y="596"/>
                                    </a:lnTo>
                                    <a:close/>
                                    <a:moveTo>
                                      <a:pt x="303" y="611"/>
                                    </a:moveTo>
                                    <a:lnTo>
                                      <a:pt x="303" y="601"/>
                                    </a:lnTo>
                                    <a:lnTo>
                                      <a:pt x="293" y="601"/>
                                    </a:lnTo>
                                    <a:lnTo>
                                      <a:pt x="293" y="601"/>
                                    </a:lnTo>
                                    <a:lnTo>
                                      <a:pt x="289" y="601"/>
                                    </a:lnTo>
                                    <a:lnTo>
                                      <a:pt x="289" y="611"/>
                                    </a:lnTo>
                                    <a:lnTo>
                                      <a:pt x="293" y="611"/>
                                    </a:lnTo>
                                    <a:lnTo>
                                      <a:pt x="293" y="611"/>
                                    </a:lnTo>
                                    <a:lnTo>
                                      <a:pt x="303" y="611"/>
                                    </a:lnTo>
                                    <a:close/>
                                    <a:moveTo>
                                      <a:pt x="375" y="601"/>
                                    </a:moveTo>
                                    <a:lnTo>
                                      <a:pt x="375" y="592"/>
                                    </a:lnTo>
                                    <a:lnTo>
                                      <a:pt x="361" y="596"/>
                                    </a:lnTo>
                                    <a:lnTo>
                                      <a:pt x="361" y="601"/>
                                    </a:lnTo>
                                    <a:lnTo>
                                      <a:pt x="375" y="601"/>
                                    </a:lnTo>
                                    <a:close/>
                                    <a:moveTo>
                                      <a:pt x="414" y="587"/>
                                    </a:moveTo>
                                    <a:lnTo>
                                      <a:pt x="409" y="577"/>
                                    </a:lnTo>
                                    <a:lnTo>
                                      <a:pt x="399" y="587"/>
                                    </a:lnTo>
                                    <a:lnTo>
                                      <a:pt x="404" y="592"/>
                                    </a:lnTo>
                                    <a:lnTo>
                                      <a:pt x="414" y="587"/>
                                    </a:lnTo>
                                    <a:close/>
                                    <a:moveTo>
                                      <a:pt x="212" y="601"/>
                                    </a:moveTo>
                                    <a:lnTo>
                                      <a:pt x="212" y="592"/>
                                    </a:lnTo>
                                    <a:lnTo>
                                      <a:pt x="226" y="596"/>
                                    </a:lnTo>
                                    <a:lnTo>
                                      <a:pt x="226" y="601"/>
                                    </a:lnTo>
                                    <a:lnTo>
                                      <a:pt x="212" y="601"/>
                                    </a:lnTo>
                                    <a:close/>
                                    <a:moveTo>
                                      <a:pt x="173" y="587"/>
                                    </a:moveTo>
                                    <a:lnTo>
                                      <a:pt x="178" y="577"/>
                                    </a:lnTo>
                                    <a:lnTo>
                                      <a:pt x="187" y="587"/>
                                    </a:lnTo>
                                    <a:lnTo>
                                      <a:pt x="187" y="592"/>
                                    </a:lnTo>
                                    <a:lnTo>
                                      <a:pt x="173" y="587"/>
                                    </a:lnTo>
                                    <a:close/>
                                    <a:moveTo>
                                      <a:pt x="163" y="601"/>
                                    </a:moveTo>
                                    <a:lnTo>
                                      <a:pt x="178" y="606"/>
                                    </a:lnTo>
                                    <a:lnTo>
                                      <a:pt x="216" y="620"/>
                                    </a:lnTo>
                                    <a:lnTo>
                                      <a:pt x="265" y="630"/>
                                    </a:lnTo>
                                    <a:lnTo>
                                      <a:pt x="293" y="630"/>
                                    </a:lnTo>
                                    <a:lnTo>
                                      <a:pt x="293" y="630"/>
                                    </a:lnTo>
                                    <a:lnTo>
                                      <a:pt x="322" y="630"/>
                                    </a:lnTo>
                                    <a:lnTo>
                                      <a:pt x="370" y="620"/>
                                    </a:lnTo>
                                    <a:lnTo>
                                      <a:pt x="414" y="606"/>
                                    </a:lnTo>
                                    <a:lnTo>
                                      <a:pt x="423" y="601"/>
                                    </a:lnTo>
                                    <a:lnTo>
                                      <a:pt x="419" y="596"/>
                                    </a:lnTo>
                                    <a:lnTo>
                                      <a:pt x="419" y="592"/>
                                    </a:lnTo>
                                    <a:lnTo>
                                      <a:pt x="404" y="596"/>
                                    </a:lnTo>
                                    <a:lnTo>
                                      <a:pt x="361" y="606"/>
                                    </a:lnTo>
                                    <a:lnTo>
                                      <a:pt x="317" y="616"/>
                                    </a:lnTo>
                                    <a:lnTo>
                                      <a:pt x="293" y="616"/>
                                    </a:lnTo>
                                    <a:lnTo>
                                      <a:pt x="293" y="616"/>
                                    </a:lnTo>
                                    <a:lnTo>
                                      <a:pt x="293" y="616"/>
                                    </a:lnTo>
                                    <a:lnTo>
                                      <a:pt x="293" y="616"/>
                                    </a:lnTo>
                                    <a:lnTo>
                                      <a:pt x="293" y="616"/>
                                    </a:lnTo>
                                    <a:lnTo>
                                      <a:pt x="293" y="616"/>
                                    </a:lnTo>
                                    <a:lnTo>
                                      <a:pt x="269" y="616"/>
                                    </a:lnTo>
                                    <a:lnTo>
                                      <a:pt x="226" y="606"/>
                                    </a:lnTo>
                                    <a:lnTo>
                                      <a:pt x="183" y="596"/>
                                    </a:lnTo>
                                    <a:lnTo>
                                      <a:pt x="168" y="592"/>
                                    </a:lnTo>
                                    <a:lnTo>
                                      <a:pt x="168" y="596"/>
                                    </a:lnTo>
                                    <a:lnTo>
                                      <a:pt x="163" y="601"/>
                                    </a:lnTo>
                                    <a:close/>
                                    <a:moveTo>
                                      <a:pt x="144" y="611"/>
                                    </a:moveTo>
                                    <a:lnTo>
                                      <a:pt x="159" y="606"/>
                                    </a:lnTo>
                                    <a:lnTo>
                                      <a:pt x="173" y="616"/>
                                    </a:lnTo>
                                    <a:lnTo>
                                      <a:pt x="178" y="630"/>
                                    </a:lnTo>
                                    <a:lnTo>
                                      <a:pt x="144" y="611"/>
                                    </a:lnTo>
                                    <a:close/>
                                    <a:moveTo>
                                      <a:pt x="139" y="630"/>
                                    </a:moveTo>
                                    <a:lnTo>
                                      <a:pt x="120" y="616"/>
                                    </a:lnTo>
                                    <a:lnTo>
                                      <a:pt x="125" y="611"/>
                                    </a:lnTo>
                                    <a:lnTo>
                                      <a:pt x="139" y="611"/>
                                    </a:lnTo>
                                    <a:lnTo>
                                      <a:pt x="149" y="620"/>
                                    </a:lnTo>
                                    <a:lnTo>
                                      <a:pt x="139" y="630"/>
                                    </a:lnTo>
                                    <a:close/>
                                    <a:moveTo>
                                      <a:pt x="115" y="630"/>
                                    </a:moveTo>
                                    <a:lnTo>
                                      <a:pt x="120" y="620"/>
                                    </a:lnTo>
                                    <a:lnTo>
                                      <a:pt x="139" y="635"/>
                                    </a:lnTo>
                                    <a:lnTo>
                                      <a:pt x="139" y="644"/>
                                    </a:lnTo>
                                    <a:lnTo>
                                      <a:pt x="115" y="630"/>
                                    </a:lnTo>
                                    <a:lnTo>
                                      <a:pt x="115" y="630"/>
                                    </a:lnTo>
                                    <a:close/>
                                    <a:moveTo>
                                      <a:pt x="96" y="625"/>
                                    </a:moveTo>
                                    <a:lnTo>
                                      <a:pt x="134" y="644"/>
                                    </a:lnTo>
                                    <a:lnTo>
                                      <a:pt x="173" y="664"/>
                                    </a:lnTo>
                                    <a:lnTo>
                                      <a:pt x="163" y="644"/>
                                    </a:lnTo>
                                    <a:lnTo>
                                      <a:pt x="192" y="654"/>
                                    </a:lnTo>
                                    <a:lnTo>
                                      <a:pt x="178" y="673"/>
                                    </a:lnTo>
                                    <a:lnTo>
                                      <a:pt x="178" y="673"/>
                                    </a:lnTo>
                                    <a:lnTo>
                                      <a:pt x="173" y="673"/>
                                    </a:lnTo>
                                    <a:lnTo>
                                      <a:pt x="154" y="664"/>
                                    </a:lnTo>
                                    <a:lnTo>
                                      <a:pt x="130" y="654"/>
                                    </a:lnTo>
                                    <a:lnTo>
                                      <a:pt x="110" y="640"/>
                                    </a:lnTo>
                                    <a:lnTo>
                                      <a:pt x="91" y="630"/>
                                    </a:lnTo>
                                    <a:lnTo>
                                      <a:pt x="96" y="625"/>
                                    </a:lnTo>
                                    <a:close/>
                                    <a:moveTo>
                                      <a:pt x="496" y="486"/>
                                    </a:moveTo>
                                    <a:lnTo>
                                      <a:pt x="491" y="486"/>
                                    </a:lnTo>
                                    <a:lnTo>
                                      <a:pt x="491" y="481"/>
                                    </a:lnTo>
                                    <a:lnTo>
                                      <a:pt x="481" y="471"/>
                                    </a:lnTo>
                                    <a:lnTo>
                                      <a:pt x="481" y="457"/>
                                    </a:lnTo>
                                    <a:lnTo>
                                      <a:pt x="481" y="447"/>
                                    </a:lnTo>
                                    <a:lnTo>
                                      <a:pt x="481" y="443"/>
                                    </a:lnTo>
                                    <a:lnTo>
                                      <a:pt x="501" y="462"/>
                                    </a:lnTo>
                                    <a:lnTo>
                                      <a:pt x="505" y="462"/>
                                    </a:lnTo>
                                    <a:lnTo>
                                      <a:pt x="505" y="462"/>
                                    </a:lnTo>
                                    <a:lnTo>
                                      <a:pt x="505" y="457"/>
                                    </a:lnTo>
                                    <a:lnTo>
                                      <a:pt x="505" y="457"/>
                                    </a:lnTo>
                                    <a:lnTo>
                                      <a:pt x="481" y="438"/>
                                    </a:lnTo>
                                    <a:lnTo>
                                      <a:pt x="486" y="433"/>
                                    </a:lnTo>
                                    <a:lnTo>
                                      <a:pt x="491" y="428"/>
                                    </a:lnTo>
                                    <a:lnTo>
                                      <a:pt x="491" y="428"/>
                                    </a:lnTo>
                                    <a:lnTo>
                                      <a:pt x="496" y="423"/>
                                    </a:lnTo>
                                    <a:lnTo>
                                      <a:pt x="515" y="443"/>
                                    </a:lnTo>
                                    <a:lnTo>
                                      <a:pt x="515" y="447"/>
                                    </a:lnTo>
                                    <a:lnTo>
                                      <a:pt x="520" y="443"/>
                                    </a:lnTo>
                                    <a:lnTo>
                                      <a:pt x="520" y="443"/>
                                    </a:lnTo>
                                    <a:lnTo>
                                      <a:pt x="520" y="443"/>
                                    </a:lnTo>
                                    <a:lnTo>
                                      <a:pt x="501" y="423"/>
                                    </a:lnTo>
                                    <a:lnTo>
                                      <a:pt x="510" y="419"/>
                                    </a:lnTo>
                                    <a:lnTo>
                                      <a:pt x="515" y="419"/>
                                    </a:lnTo>
                                    <a:lnTo>
                                      <a:pt x="529" y="419"/>
                                    </a:lnTo>
                                    <a:lnTo>
                                      <a:pt x="544" y="428"/>
                                    </a:lnTo>
                                    <a:lnTo>
                                      <a:pt x="553" y="443"/>
                                    </a:lnTo>
                                    <a:lnTo>
                                      <a:pt x="553" y="457"/>
                                    </a:lnTo>
                                    <a:lnTo>
                                      <a:pt x="553" y="467"/>
                                    </a:lnTo>
                                    <a:lnTo>
                                      <a:pt x="549" y="481"/>
                                    </a:lnTo>
                                    <a:lnTo>
                                      <a:pt x="549" y="481"/>
                                    </a:lnTo>
                                    <a:lnTo>
                                      <a:pt x="544" y="481"/>
                                    </a:lnTo>
                                    <a:lnTo>
                                      <a:pt x="544" y="481"/>
                                    </a:lnTo>
                                    <a:lnTo>
                                      <a:pt x="544" y="481"/>
                                    </a:lnTo>
                                    <a:lnTo>
                                      <a:pt x="544" y="481"/>
                                    </a:lnTo>
                                    <a:lnTo>
                                      <a:pt x="544" y="481"/>
                                    </a:lnTo>
                                    <a:lnTo>
                                      <a:pt x="544" y="481"/>
                                    </a:lnTo>
                                    <a:lnTo>
                                      <a:pt x="544" y="486"/>
                                    </a:lnTo>
                                    <a:lnTo>
                                      <a:pt x="544" y="486"/>
                                    </a:lnTo>
                                    <a:lnTo>
                                      <a:pt x="539" y="486"/>
                                    </a:lnTo>
                                    <a:lnTo>
                                      <a:pt x="539" y="486"/>
                                    </a:lnTo>
                                    <a:lnTo>
                                      <a:pt x="539" y="486"/>
                                    </a:lnTo>
                                    <a:lnTo>
                                      <a:pt x="534" y="491"/>
                                    </a:lnTo>
                                    <a:lnTo>
                                      <a:pt x="529" y="491"/>
                                    </a:lnTo>
                                    <a:lnTo>
                                      <a:pt x="529" y="495"/>
                                    </a:lnTo>
                                    <a:lnTo>
                                      <a:pt x="525" y="495"/>
                                    </a:lnTo>
                                    <a:lnTo>
                                      <a:pt x="525" y="495"/>
                                    </a:lnTo>
                                    <a:lnTo>
                                      <a:pt x="520" y="495"/>
                                    </a:lnTo>
                                    <a:lnTo>
                                      <a:pt x="520" y="495"/>
                                    </a:lnTo>
                                    <a:lnTo>
                                      <a:pt x="510" y="495"/>
                                    </a:lnTo>
                                    <a:lnTo>
                                      <a:pt x="501" y="491"/>
                                    </a:lnTo>
                                    <a:lnTo>
                                      <a:pt x="501" y="491"/>
                                    </a:lnTo>
                                    <a:lnTo>
                                      <a:pt x="496" y="486"/>
                                    </a:lnTo>
                                    <a:close/>
                                    <a:moveTo>
                                      <a:pt x="563" y="495"/>
                                    </a:moveTo>
                                    <a:lnTo>
                                      <a:pt x="568" y="500"/>
                                    </a:lnTo>
                                    <a:lnTo>
                                      <a:pt x="568" y="505"/>
                                    </a:lnTo>
                                    <a:lnTo>
                                      <a:pt x="563" y="505"/>
                                    </a:lnTo>
                                    <a:lnTo>
                                      <a:pt x="558" y="510"/>
                                    </a:lnTo>
                                    <a:lnTo>
                                      <a:pt x="549" y="515"/>
                                    </a:lnTo>
                                    <a:lnTo>
                                      <a:pt x="539" y="524"/>
                                    </a:lnTo>
                                    <a:lnTo>
                                      <a:pt x="534" y="524"/>
                                    </a:lnTo>
                                    <a:lnTo>
                                      <a:pt x="534" y="529"/>
                                    </a:lnTo>
                                    <a:lnTo>
                                      <a:pt x="525" y="529"/>
                                    </a:lnTo>
                                    <a:lnTo>
                                      <a:pt x="520" y="534"/>
                                    </a:lnTo>
                                    <a:lnTo>
                                      <a:pt x="510" y="529"/>
                                    </a:lnTo>
                                    <a:lnTo>
                                      <a:pt x="505" y="529"/>
                                    </a:lnTo>
                                    <a:lnTo>
                                      <a:pt x="501" y="524"/>
                                    </a:lnTo>
                                    <a:lnTo>
                                      <a:pt x="496" y="519"/>
                                    </a:lnTo>
                                    <a:lnTo>
                                      <a:pt x="496" y="510"/>
                                    </a:lnTo>
                                    <a:lnTo>
                                      <a:pt x="496" y="505"/>
                                    </a:lnTo>
                                    <a:lnTo>
                                      <a:pt x="501" y="500"/>
                                    </a:lnTo>
                                    <a:lnTo>
                                      <a:pt x="501" y="500"/>
                                    </a:lnTo>
                                    <a:lnTo>
                                      <a:pt x="510" y="500"/>
                                    </a:lnTo>
                                    <a:lnTo>
                                      <a:pt x="515" y="500"/>
                                    </a:lnTo>
                                    <a:lnTo>
                                      <a:pt x="520" y="500"/>
                                    </a:lnTo>
                                    <a:lnTo>
                                      <a:pt x="520" y="500"/>
                                    </a:lnTo>
                                    <a:lnTo>
                                      <a:pt x="525" y="500"/>
                                    </a:lnTo>
                                    <a:lnTo>
                                      <a:pt x="525" y="500"/>
                                    </a:lnTo>
                                    <a:lnTo>
                                      <a:pt x="534" y="495"/>
                                    </a:lnTo>
                                    <a:lnTo>
                                      <a:pt x="544" y="491"/>
                                    </a:lnTo>
                                    <a:lnTo>
                                      <a:pt x="549" y="491"/>
                                    </a:lnTo>
                                    <a:lnTo>
                                      <a:pt x="549" y="486"/>
                                    </a:lnTo>
                                    <a:lnTo>
                                      <a:pt x="558" y="491"/>
                                    </a:lnTo>
                                    <a:lnTo>
                                      <a:pt x="563" y="495"/>
                                    </a:lnTo>
                                    <a:close/>
                                    <a:moveTo>
                                      <a:pt x="510" y="289"/>
                                    </a:moveTo>
                                    <a:lnTo>
                                      <a:pt x="505" y="284"/>
                                    </a:lnTo>
                                    <a:lnTo>
                                      <a:pt x="501" y="279"/>
                                    </a:lnTo>
                                    <a:lnTo>
                                      <a:pt x="505" y="284"/>
                                    </a:lnTo>
                                    <a:lnTo>
                                      <a:pt x="510" y="289"/>
                                    </a:lnTo>
                                    <a:close/>
                                    <a:moveTo>
                                      <a:pt x="578" y="284"/>
                                    </a:moveTo>
                                    <a:lnTo>
                                      <a:pt x="578" y="284"/>
                                    </a:lnTo>
                                    <a:lnTo>
                                      <a:pt x="582" y="294"/>
                                    </a:lnTo>
                                    <a:lnTo>
                                      <a:pt x="578" y="318"/>
                                    </a:lnTo>
                                    <a:lnTo>
                                      <a:pt x="573" y="332"/>
                                    </a:lnTo>
                                    <a:lnTo>
                                      <a:pt x="558" y="342"/>
                                    </a:lnTo>
                                    <a:lnTo>
                                      <a:pt x="549" y="342"/>
                                    </a:lnTo>
                                    <a:lnTo>
                                      <a:pt x="544" y="332"/>
                                    </a:lnTo>
                                    <a:lnTo>
                                      <a:pt x="549" y="322"/>
                                    </a:lnTo>
                                    <a:lnTo>
                                      <a:pt x="553" y="318"/>
                                    </a:lnTo>
                                    <a:lnTo>
                                      <a:pt x="563" y="308"/>
                                    </a:lnTo>
                                    <a:lnTo>
                                      <a:pt x="568" y="303"/>
                                    </a:lnTo>
                                    <a:lnTo>
                                      <a:pt x="568" y="298"/>
                                    </a:lnTo>
                                    <a:lnTo>
                                      <a:pt x="568" y="298"/>
                                    </a:lnTo>
                                    <a:lnTo>
                                      <a:pt x="558" y="303"/>
                                    </a:lnTo>
                                    <a:lnTo>
                                      <a:pt x="553" y="308"/>
                                    </a:lnTo>
                                    <a:lnTo>
                                      <a:pt x="549" y="308"/>
                                    </a:lnTo>
                                    <a:lnTo>
                                      <a:pt x="544" y="318"/>
                                    </a:lnTo>
                                    <a:lnTo>
                                      <a:pt x="544" y="318"/>
                                    </a:lnTo>
                                    <a:lnTo>
                                      <a:pt x="539" y="313"/>
                                    </a:lnTo>
                                    <a:lnTo>
                                      <a:pt x="534" y="308"/>
                                    </a:lnTo>
                                    <a:lnTo>
                                      <a:pt x="539" y="303"/>
                                    </a:lnTo>
                                    <a:lnTo>
                                      <a:pt x="549" y="294"/>
                                    </a:lnTo>
                                    <a:lnTo>
                                      <a:pt x="563" y="284"/>
                                    </a:lnTo>
                                    <a:lnTo>
                                      <a:pt x="578" y="284"/>
                                    </a:lnTo>
                                    <a:close/>
                                    <a:moveTo>
                                      <a:pt x="544" y="351"/>
                                    </a:moveTo>
                                    <a:lnTo>
                                      <a:pt x="539" y="337"/>
                                    </a:lnTo>
                                    <a:lnTo>
                                      <a:pt x="534" y="322"/>
                                    </a:lnTo>
                                    <a:lnTo>
                                      <a:pt x="529" y="313"/>
                                    </a:lnTo>
                                    <a:lnTo>
                                      <a:pt x="525" y="303"/>
                                    </a:lnTo>
                                    <a:lnTo>
                                      <a:pt x="515" y="298"/>
                                    </a:lnTo>
                                    <a:lnTo>
                                      <a:pt x="505" y="289"/>
                                    </a:lnTo>
                                    <a:lnTo>
                                      <a:pt x="496" y="284"/>
                                    </a:lnTo>
                                    <a:lnTo>
                                      <a:pt x="491" y="279"/>
                                    </a:lnTo>
                                    <a:lnTo>
                                      <a:pt x="486" y="284"/>
                                    </a:lnTo>
                                    <a:lnTo>
                                      <a:pt x="486" y="298"/>
                                    </a:lnTo>
                                    <a:lnTo>
                                      <a:pt x="491" y="322"/>
                                    </a:lnTo>
                                    <a:lnTo>
                                      <a:pt x="510" y="351"/>
                                    </a:lnTo>
                                    <a:lnTo>
                                      <a:pt x="525" y="366"/>
                                    </a:lnTo>
                                    <a:lnTo>
                                      <a:pt x="525" y="366"/>
                                    </a:lnTo>
                                    <a:lnTo>
                                      <a:pt x="529" y="361"/>
                                    </a:lnTo>
                                    <a:lnTo>
                                      <a:pt x="529" y="356"/>
                                    </a:lnTo>
                                    <a:lnTo>
                                      <a:pt x="525" y="346"/>
                                    </a:lnTo>
                                    <a:lnTo>
                                      <a:pt x="515" y="332"/>
                                    </a:lnTo>
                                    <a:lnTo>
                                      <a:pt x="505" y="322"/>
                                    </a:lnTo>
                                    <a:lnTo>
                                      <a:pt x="501" y="313"/>
                                    </a:lnTo>
                                    <a:lnTo>
                                      <a:pt x="505" y="303"/>
                                    </a:lnTo>
                                    <a:lnTo>
                                      <a:pt x="505" y="303"/>
                                    </a:lnTo>
                                    <a:lnTo>
                                      <a:pt x="510" y="318"/>
                                    </a:lnTo>
                                    <a:lnTo>
                                      <a:pt x="520" y="332"/>
                                    </a:lnTo>
                                    <a:lnTo>
                                      <a:pt x="529" y="346"/>
                                    </a:lnTo>
                                    <a:lnTo>
                                      <a:pt x="534" y="351"/>
                                    </a:lnTo>
                                    <a:lnTo>
                                      <a:pt x="534" y="356"/>
                                    </a:lnTo>
                                    <a:lnTo>
                                      <a:pt x="544" y="351"/>
                                    </a:lnTo>
                                    <a:close/>
                                    <a:moveTo>
                                      <a:pt x="573" y="342"/>
                                    </a:moveTo>
                                    <a:lnTo>
                                      <a:pt x="578" y="351"/>
                                    </a:lnTo>
                                    <a:lnTo>
                                      <a:pt x="578" y="366"/>
                                    </a:lnTo>
                                    <a:lnTo>
                                      <a:pt x="573" y="385"/>
                                    </a:lnTo>
                                    <a:lnTo>
                                      <a:pt x="568" y="399"/>
                                    </a:lnTo>
                                    <a:lnTo>
                                      <a:pt x="563" y="404"/>
                                    </a:lnTo>
                                    <a:lnTo>
                                      <a:pt x="553" y="404"/>
                                    </a:lnTo>
                                    <a:lnTo>
                                      <a:pt x="549" y="399"/>
                                    </a:lnTo>
                                    <a:lnTo>
                                      <a:pt x="544" y="395"/>
                                    </a:lnTo>
                                    <a:lnTo>
                                      <a:pt x="553" y="385"/>
                                    </a:lnTo>
                                    <a:lnTo>
                                      <a:pt x="553" y="375"/>
                                    </a:lnTo>
                                    <a:lnTo>
                                      <a:pt x="558" y="370"/>
                                    </a:lnTo>
                                    <a:lnTo>
                                      <a:pt x="558" y="361"/>
                                    </a:lnTo>
                                    <a:lnTo>
                                      <a:pt x="553" y="361"/>
                                    </a:lnTo>
                                    <a:lnTo>
                                      <a:pt x="553" y="366"/>
                                    </a:lnTo>
                                    <a:lnTo>
                                      <a:pt x="549" y="375"/>
                                    </a:lnTo>
                                    <a:lnTo>
                                      <a:pt x="544" y="390"/>
                                    </a:lnTo>
                                    <a:lnTo>
                                      <a:pt x="539" y="395"/>
                                    </a:lnTo>
                                    <a:lnTo>
                                      <a:pt x="534" y="395"/>
                                    </a:lnTo>
                                    <a:lnTo>
                                      <a:pt x="529" y="395"/>
                                    </a:lnTo>
                                    <a:lnTo>
                                      <a:pt x="520" y="385"/>
                                    </a:lnTo>
                                    <a:lnTo>
                                      <a:pt x="529" y="370"/>
                                    </a:lnTo>
                                    <a:lnTo>
                                      <a:pt x="534" y="366"/>
                                    </a:lnTo>
                                    <a:lnTo>
                                      <a:pt x="553" y="351"/>
                                    </a:lnTo>
                                    <a:lnTo>
                                      <a:pt x="563" y="346"/>
                                    </a:lnTo>
                                    <a:lnTo>
                                      <a:pt x="573" y="342"/>
                                    </a:lnTo>
                                    <a:close/>
                                    <a:moveTo>
                                      <a:pt x="515" y="390"/>
                                    </a:moveTo>
                                    <a:lnTo>
                                      <a:pt x="515" y="385"/>
                                    </a:lnTo>
                                    <a:lnTo>
                                      <a:pt x="515" y="380"/>
                                    </a:lnTo>
                                    <a:lnTo>
                                      <a:pt x="520" y="370"/>
                                    </a:lnTo>
                                    <a:lnTo>
                                      <a:pt x="520" y="370"/>
                                    </a:lnTo>
                                    <a:lnTo>
                                      <a:pt x="520" y="366"/>
                                    </a:lnTo>
                                    <a:lnTo>
                                      <a:pt x="515" y="361"/>
                                    </a:lnTo>
                                    <a:lnTo>
                                      <a:pt x="505" y="351"/>
                                    </a:lnTo>
                                    <a:lnTo>
                                      <a:pt x="496" y="342"/>
                                    </a:lnTo>
                                    <a:lnTo>
                                      <a:pt x="491" y="332"/>
                                    </a:lnTo>
                                    <a:lnTo>
                                      <a:pt x="491" y="332"/>
                                    </a:lnTo>
                                    <a:lnTo>
                                      <a:pt x="486" y="337"/>
                                    </a:lnTo>
                                    <a:lnTo>
                                      <a:pt x="486" y="351"/>
                                    </a:lnTo>
                                    <a:lnTo>
                                      <a:pt x="486" y="370"/>
                                    </a:lnTo>
                                    <a:lnTo>
                                      <a:pt x="496" y="390"/>
                                    </a:lnTo>
                                    <a:lnTo>
                                      <a:pt x="496" y="399"/>
                                    </a:lnTo>
                                    <a:lnTo>
                                      <a:pt x="501" y="399"/>
                                    </a:lnTo>
                                    <a:lnTo>
                                      <a:pt x="505" y="395"/>
                                    </a:lnTo>
                                    <a:lnTo>
                                      <a:pt x="510" y="395"/>
                                    </a:lnTo>
                                    <a:lnTo>
                                      <a:pt x="510" y="390"/>
                                    </a:lnTo>
                                    <a:lnTo>
                                      <a:pt x="505" y="385"/>
                                    </a:lnTo>
                                    <a:lnTo>
                                      <a:pt x="501" y="370"/>
                                    </a:lnTo>
                                    <a:lnTo>
                                      <a:pt x="496" y="361"/>
                                    </a:lnTo>
                                    <a:lnTo>
                                      <a:pt x="501" y="361"/>
                                    </a:lnTo>
                                    <a:lnTo>
                                      <a:pt x="505" y="366"/>
                                    </a:lnTo>
                                    <a:lnTo>
                                      <a:pt x="505" y="370"/>
                                    </a:lnTo>
                                    <a:lnTo>
                                      <a:pt x="510" y="385"/>
                                    </a:lnTo>
                                    <a:lnTo>
                                      <a:pt x="515" y="390"/>
                                    </a:lnTo>
                                    <a:lnTo>
                                      <a:pt x="515" y="390"/>
                                    </a:lnTo>
                                    <a:close/>
                                    <a:moveTo>
                                      <a:pt x="539" y="169"/>
                                    </a:moveTo>
                                    <a:lnTo>
                                      <a:pt x="544" y="178"/>
                                    </a:lnTo>
                                    <a:lnTo>
                                      <a:pt x="549" y="197"/>
                                    </a:lnTo>
                                    <a:lnTo>
                                      <a:pt x="544" y="217"/>
                                    </a:lnTo>
                                    <a:lnTo>
                                      <a:pt x="539" y="226"/>
                                    </a:lnTo>
                                    <a:lnTo>
                                      <a:pt x="534" y="217"/>
                                    </a:lnTo>
                                    <a:lnTo>
                                      <a:pt x="529" y="202"/>
                                    </a:lnTo>
                                    <a:lnTo>
                                      <a:pt x="529" y="188"/>
                                    </a:lnTo>
                                    <a:lnTo>
                                      <a:pt x="534" y="178"/>
                                    </a:lnTo>
                                    <a:lnTo>
                                      <a:pt x="539" y="173"/>
                                    </a:lnTo>
                                    <a:lnTo>
                                      <a:pt x="539" y="169"/>
                                    </a:lnTo>
                                    <a:close/>
                                    <a:moveTo>
                                      <a:pt x="529" y="173"/>
                                    </a:moveTo>
                                    <a:lnTo>
                                      <a:pt x="529" y="169"/>
                                    </a:lnTo>
                                    <a:lnTo>
                                      <a:pt x="525" y="164"/>
                                    </a:lnTo>
                                    <a:lnTo>
                                      <a:pt x="520" y="159"/>
                                    </a:lnTo>
                                    <a:lnTo>
                                      <a:pt x="515" y="159"/>
                                    </a:lnTo>
                                    <a:lnTo>
                                      <a:pt x="510" y="159"/>
                                    </a:lnTo>
                                    <a:lnTo>
                                      <a:pt x="510" y="164"/>
                                    </a:lnTo>
                                    <a:lnTo>
                                      <a:pt x="510" y="169"/>
                                    </a:lnTo>
                                    <a:lnTo>
                                      <a:pt x="515" y="173"/>
                                    </a:lnTo>
                                    <a:lnTo>
                                      <a:pt x="520" y="183"/>
                                    </a:lnTo>
                                    <a:lnTo>
                                      <a:pt x="525" y="183"/>
                                    </a:lnTo>
                                    <a:lnTo>
                                      <a:pt x="529" y="178"/>
                                    </a:lnTo>
                                    <a:lnTo>
                                      <a:pt x="529" y="173"/>
                                    </a:lnTo>
                                    <a:close/>
                                    <a:moveTo>
                                      <a:pt x="501" y="164"/>
                                    </a:moveTo>
                                    <a:lnTo>
                                      <a:pt x="501" y="159"/>
                                    </a:lnTo>
                                    <a:lnTo>
                                      <a:pt x="496" y="154"/>
                                    </a:lnTo>
                                    <a:lnTo>
                                      <a:pt x="486" y="154"/>
                                    </a:lnTo>
                                    <a:lnTo>
                                      <a:pt x="486" y="154"/>
                                    </a:lnTo>
                                    <a:lnTo>
                                      <a:pt x="486" y="164"/>
                                    </a:lnTo>
                                    <a:lnTo>
                                      <a:pt x="486" y="169"/>
                                    </a:lnTo>
                                    <a:lnTo>
                                      <a:pt x="491" y="169"/>
                                    </a:lnTo>
                                    <a:lnTo>
                                      <a:pt x="496" y="169"/>
                                    </a:lnTo>
                                    <a:lnTo>
                                      <a:pt x="501" y="164"/>
                                    </a:lnTo>
                                    <a:lnTo>
                                      <a:pt x="501" y="164"/>
                                    </a:lnTo>
                                    <a:close/>
                                    <a:moveTo>
                                      <a:pt x="520" y="193"/>
                                    </a:moveTo>
                                    <a:lnTo>
                                      <a:pt x="520" y="193"/>
                                    </a:lnTo>
                                    <a:lnTo>
                                      <a:pt x="515" y="183"/>
                                    </a:lnTo>
                                    <a:lnTo>
                                      <a:pt x="510" y="178"/>
                                    </a:lnTo>
                                    <a:lnTo>
                                      <a:pt x="505" y="173"/>
                                    </a:lnTo>
                                    <a:lnTo>
                                      <a:pt x="501" y="178"/>
                                    </a:lnTo>
                                    <a:lnTo>
                                      <a:pt x="496" y="183"/>
                                    </a:lnTo>
                                    <a:lnTo>
                                      <a:pt x="501" y="193"/>
                                    </a:lnTo>
                                    <a:lnTo>
                                      <a:pt x="501" y="197"/>
                                    </a:lnTo>
                                    <a:lnTo>
                                      <a:pt x="505" y="202"/>
                                    </a:lnTo>
                                    <a:lnTo>
                                      <a:pt x="505" y="202"/>
                                    </a:lnTo>
                                    <a:lnTo>
                                      <a:pt x="510" y="197"/>
                                    </a:lnTo>
                                    <a:lnTo>
                                      <a:pt x="510" y="193"/>
                                    </a:lnTo>
                                    <a:lnTo>
                                      <a:pt x="515" y="193"/>
                                    </a:lnTo>
                                    <a:lnTo>
                                      <a:pt x="520" y="193"/>
                                    </a:lnTo>
                                    <a:close/>
                                    <a:moveTo>
                                      <a:pt x="481" y="193"/>
                                    </a:moveTo>
                                    <a:lnTo>
                                      <a:pt x="481" y="197"/>
                                    </a:lnTo>
                                    <a:lnTo>
                                      <a:pt x="476" y="202"/>
                                    </a:lnTo>
                                    <a:lnTo>
                                      <a:pt x="472" y="197"/>
                                    </a:lnTo>
                                    <a:lnTo>
                                      <a:pt x="472" y="188"/>
                                    </a:lnTo>
                                    <a:lnTo>
                                      <a:pt x="472" y="183"/>
                                    </a:lnTo>
                                    <a:lnTo>
                                      <a:pt x="476" y="173"/>
                                    </a:lnTo>
                                    <a:lnTo>
                                      <a:pt x="481" y="178"/>
                                    </a:lnTo>
                                    <a:lnTo>
                                      <a:pt x="491" y="183"/>
                                    </a:lnTo>
                                    <a:lnTo>
                                      <a:pt x="496" y="193"/>
                                    </a:lnTo>
                                    <a:lnTo>
                                      <a:pt x="491" y="197"/>
                                    </a:lnTo>
                                    <a:lnTo>
                                      <a:pt x="486" y="197"/>
                                    </a:lnTo>
                                    <a:lnTo>
                                      <a:pt x="481" y="193"/>
                                    </a:lnTo>
                                    <a:close/>
                                    <a:moveTo>
                                      <a:pt x="510" y="226"/>
                                    </a:moveTo>
                                    <a:lnTo>
                                      <a:pt x="510" y="231"/>
                                    </a:lnTo>
                                    <a:lnTo>
                                      <a:pt x="510" y="236"/>
                                    </a:lnTo>
                                    <a:lnTo>
                                      <a:pt x="515" y="241"/>
                                    </a:lnTo>
                                    <a:lnTo>
                                      <a:pt x="520" y="241"/>
                                    </a:lnTo>
                                    <a:lnTo>
                                      <a:pt x="525" y="236"/>
                                    </a:lnTo>
                                    <a:lnTo>
                                      <a:pt x="520" y="231"/>
                                    </a:lnTo>
                                    <a:lnTo>
                                      <a:pt x="515" y="226"/>
                                    </a:lnTo>
                                    <a:lnTo>
                                      <a:pt x="510" y="226"/>
                                    </a:lnTo>
                                    <a:close/>
                                    <a:moveTo>
                                      <a:pt x="544" y="231"/>
                                    </a:moveTo>
                                    <a:lnTo>
                                      <a:pt x="544" y="236"/>
                                    </a:lnTo>
                                    <a:lnTo>
                                      <a:pt x="539" y="241"/>
                                    </a:lnTo>
                                    <a:lnTo>
                                      <a:pt x="534" y="246"/>
                                    </a:lnTo>
                                    <a:lnTo>
                                      <a:pt x="529" y="241"/>
                                    </a:lnTo>
                                    <a:lnTo>
                                      <a:pt x="529" y="236"/>
                                    </a:lnTo>
                                    <a:lnTo>
                                      <a:pt x="534" y="231"/>
                                    </a:lnTo>
                                    <a:lnTo>
                                      <a:pt x="539" y="231"/>
                                    </a:lnTo>
                                    <a:lnTo>
                                      <a:pt x="544" y="231"/>
                                    </a:lnTo>
                                    <a:close/>
                                    <a:moveTo>
                                      <a:pt x="534" y="265"/>
                                    </a:moveTo>
                                    <a:lnTo>
                                      <a:pt x="534" y="260"/>
                                    </a:lnTo>
                                    <a:lnTo>
                                      <a:pt x="534" y="255"/>
                                    </a:lnTo>
                                    <a:lnTo>
                                      <a:pt x="529" y="250"/>
                                    </a:lnTo>
                                    <a:lnTo>
                                      <a:pt x="525" y="246"/>
                                    </a:lnTo>
                                    <a:lnTo>
                                      <a:pt x="525" y="250"/>
                                    </a:lnTo>
                                    <a:lnTo>
                                      <a:pt x="525" y="260"/>
                                    </a:lnTo>
                                    <a:lnTo>
                                      <a:pt x="529" y="260"/>
                                    </a:lnTo>
                                    <a:lnTo>
                                      <a:pt x="534" y="265"/>
                                    </a:lnTo>
                                    <a:close/>
                                    <a:moveTo>
                                      <a:pt x="505" y="260"/>
                                    </a:moveTo>
                                    <a:lnTo>
                                      <a:pt x="505" y="255"/>
                                    </a:lnTo>
                                    <a:lnTo>
                                      <a:pt x="510" y="250"/>
                                    </a:lnTo>
                                    <a:lnTo>
                                      <a:pt x="515" y="246"/>
                                    </a:lnTo>
                                    <a:lnTo>
                                      <a:pt x="520" y="246"/>
                                    </a:lnTo>
                                    <a:lnTo>
                                      <a:pt x="520" y="250"/>
                                    </a:lnTo>
                                    <a:lnTo>
                                      <a:pt x="515" y="255"/>
                                    </a:lnTo>
                                    <a:lnTo>
                                      <a:pt x="510" y="260"/>
                                    </a:lnTo>
                                    <a:lnTo>
                                      <a:pt x="505" y="260"/>
                                    </a:lnTo>
                                    <a:close/>
                                    <a:moveTo>
                                      <a:pt x="539" y="255"/>
                                    </a:moveTo>
                                    <a:lnTo>
                                      <a:pt x="539" y="250"/>
                                    </a:lnTo>
                                    <a:lnTo>
                                      <a:pt x="544" y="250"/>
                                    </a:lnTo>
                                    <a:lnTo>
                                      <a:pt x="549" y="246"/>
                                    </a:lnTo>
                                    <a:lnTo>
                                      <a:pt x="553" y="250"/>
                                    </a:lnTo>
                                    <a:lnTo>
                                      <a:pt x="549" y="255"/>
                                    </a:lnTo>
                                    <a:lnTo>
                                      <a:pt x="549" y="255"/>
                                    </a:lnTo>
                                    <a:lnTo>
                                      <a:pt x="544" y="255"/>
                                    </a:lnTo>
                                    <a:lnTo>
                                      <a:pt x="539" y="255"/>
                                    </a:lnTo>
                                    <a:close/>
                                    <a:moveTo>
                                      <a:pt x="558" y="270"/>
                                    </a:moveTo>
                                    <a:lnTo>
                                      <a:pt x="558" y="265"/>
                                    </a:lnTo>
                                    <a:lnTo>
                                      <a:pt x="558" y="260"/>
                                    </a:lnTo>
                                    <a:lnTo>
                                      <a:pt x="558" y="255"/>
                                    </a:lnTo>
                                    <a:lnTo>
                                      <a:pt x="553" y="255"/>
                                    </a:lnTo>
                                    <a:lnTo>
                                      <a:pt x="553" y="255"/>
                                    </a:lnTo>
                                    <a:lnTo>
                                      <a:pt x="553" y="260"/>
                                    </a:lnTo>
                                    <a:lnTo>
                                      <a:pt x="553" y="265"/>
                                    </a:lnTo>
                                    <a:lnTo>
                                      <a:pt x="558" y="270"/>
                                    </a:lnTo>
                                    <a:close/>
                                    <a:moveTo>
                                      <a:pt x="549" y="236"/>
                                    </a:moveTo>
                                    <a:lnTo>
                                      <a:pt x="549" y="236"/>
                                    </a:lnTo>
                                    <a:lnTo>
                                      <a:pt x="549" y="241"/>
                                    </a:lnTo>
                                    <a:lnTo>
                                      <a:pt x="549" y="246"/>
                                    </a:lnTo>
                                    <a:lnTo>
                                      <a:pt x="553" y="246"/>
                                    </a:lnTo>
                                    <a:lnTo>
                                      <a:pt x="558" y="241"/>
                                    </a:lnTo>
                                    <a:lnTo>
                                      <a:pt x="553" y="236"/>
                                    </a:lnTo>
                                    <a:lnTo>
                                      <a:pt x="553" y="236"/>
                                    </a:lnTo>
                                    <a:lnTo>
                                      <a:pt x="549" y="236"/>
                                    </a:lnTo>
                                    <a:close/>
                                    <a:moveTo>
                                      <a:pt x="573" y="241"/>
                                    </a:moveTo>
                                    <a:lnTo>
                                      <a:pt x="568" y="246"/>
                                    </a:lnTo>
                                    <a:lnTo>
                                      <a:pt x="568" y="250"/>
                                    </a:lnTo>
                                    <a:lnTo>
                                      <a:pt x="563" y="250"/>
                                    </a:lnTo>
                                    <a:lnTo>
                                      <a:pt x="558" y="250"/>
                                    </a:lnTo>
                                    <a:lnTo>
                                      <a:pt x="558" y="246"/>
                                    </a:lnTo>
                                    <a:lnTo>
                                      <a:pt x="563" y="241"/>
                                    </a:lnTo>
                                    <a:lnTo>
                                      <a:pt x="568" y="241"/>
                                    </a:lnTo>
                                    <a:lnTo>
                                      <a:pt x="573" y="241"/>
                                    </a:lnTo>
                                    <a:close/>
                                    <a:moveTo>
                                      <a:pt x="553" y="250"/>
                                    </a:moveTo>
                                    <a:lnTo>
                                      <a:pt x="553" y="250"/>
                                    </a:lnTo>
                                    <a:lnTo>
                                      <a:pt x="553" y="250"/>
                                    </a:lnTo>
                                    <a:lnTo>
                                      <a:pt x="553" y="250"/>
                                    </a:lnTo>
                                    <a:lnTo>
                                      <a:pt x="553" y="250"/>
                                    </a:lnTo>
                                    <a:lnTo>
                                      <a:pt x="558" y="250"/>
                                    </a:lnTo>
                                    <a:lnTo>
                                      <a:pt x="558" y="250"/>
                                    </a:lnTo>
                                    <a:lnTo>
                                      <a:pt x="558" y="250"/>
                                    </a:lnTo>
                                    <a:lnTo>
                                      <a:pt x="553" y="250"/>
                                    </a:lnTo>
                                    <a:close/>
                                    <a:moveTo>
                                      <a:pt x="525" y="241"/>
                                    </a:moveTo>
                                    <a:lnTo>
                                      <a:pt x="525" y="241"/>
                                    </a:lnTo>
                                    <a:lnTo>
                                      <a:pt x="520" y="246"/>
                                    </a:lnTo>
                                    <a:lnTo>
                                      <a:pt x="525" y="246"/>
                                    </a:lnTo>
                                    <a:lnTo>
                                      <a:pt x="525" y="246"/>
                                    </a:lnTo>
                                    <a:lnTo>
                                      <a:pt x="525" y="246"/>
                                    </a:lnTo>
                                    <a:lnTo>
                                      <a:pt x="525" y="246"/>
                                    </a:lnTo>
                                    <a:lnTo>
                                      <a:pt x="525" y="241"/>
                                    </a:lnTo>
                                    <a:lnTo>
                                      <a:pt x="525" y="241"/>
                                    </a:lnTo>
                                    <a:close/>
                                    <a:moveTo>
                                      <a:pt x="553" y="207"/>
                                    </a:moveTo>
                                    <a:lnTo>
                                      <a:pt x="558" y="207"/>
                                    </a:lnTo>
                                    <a:lnTo>
                                      <a:pt x="563" y="217"/>
                                    </a:lnTo>
                                    <a:lnTo>
                                      <a:pt x="568" y="226"/>
                                    </a:lnTo>
                                    <a:lnTo>
                                      <a:pt x="563" y="231"/>
                                    </a:lnTo>
                                    <a:lnTo>
                                      <a:pt x="563" y="231"/>
                                    </a:lnTo>
                                    <a:lnTo>
                                      <a:pt x="558" y="226"/>
                                    </a:lnTo>
                                    <a:lnTo>
                                      <a:pt x="553" y="226"/>
                                    </a:lnTo>
                                    <a:lnTo>
                                      <a:pt x="549" y="221"/>
                                    </a:lnTo>
                                    <a:lnTo>
                                      <a:pt x="549" y="221"/>
                                    </a:lnTo>
                                    <a:lnTo>
                                      <a:pt x="549" y="217"/>
                                    </a:lnTo>
                                    <a:lnTo>
                                      <a:pt x="553" y="212"/>
                                    </a:lnTo>
                                    <a:lnTo>
                                      <a:pt x="553" y="207"/>
                                    </a:lnTo>
                                    <a:close/>
                                    <a:moveTo>
                                      <a:pt x="525" y="221"/>
                                    </a:moveTo>
                                    <a:lnTo>
                                      <a:pt x="529" y="217"/>
                                    </a:lnTo>
                                    <a:lnTo>
                                      <a:pt x="525" y="212"/>
                                    </a:lnTo>
                                    <a:lnTo>
                                      <a:pt x="520" y="207"/>
                                    </a:lnTo>
                                    <a:lnTo>
                                      <a:pt x="515" y="202"/>
                                    </a:lnTo>
                                    <a:lnTo>
                                      <a:pt x="510" y="207"/>
                                    </a:lnTo>
                                    <a:lnTo>
                                      <a:pt x="510" y="217"/>
                                    </a:lnTo>
                                    <a:lnTo>
                                      <a:pt x="520" y="221"/>
                                    </a:lnTo>
                                    <a:lnTo>
                                      <a:pt x="525" y="221"/>
                                    </a:lnTo>
                                    <a:lnTo>
                                      <a:pt x="525" y="221"/>
                                    </a:lnTo>
                                    <a:close/>
                                    <a:moveTo>
                                      <a:pt x="539" y="270"/>
                                    </a:moveTo>
                                    <a:lnTo>
                                      <a:pt x="529" y="289"/>
                                    </a:lnTo>
                                    <a:lnTo>
                                      <a:pt x="520" y="270"/>
                                    </a:lnTo>
                                    <a:lnTo>
                                      <a:pt x="515" y="274"/>
                                    </a:lnTo>
                                    <a:lnTo>
                                      <a:pt x="510" y="274"/>
                                    </a:lnTo>
                                    <a:lnTo>
                                      <a:pt x="501" y="274"/>
                                    </a:lnTo>
                                    <a:lnTo>
                                      <a:pt x="501" y="279"/>
                                    </a:lnTo>
                                    <a:lnTo>
                                      <a:pt x="510" y="284"/>
                                    </a:lnTo>
                                    <a:lnTo>
                                      <a:pt x="520" y="289"/>
                                    </a:lnTo>
                                    <a:lnTo>
                                      <a:pt x="529" y="298"/>
                                    </a:lnTo>
                                    <a:lnTo>
                                      <a:pt x="529" y="303"/>
                                    </a:lnTo>
                                    <a:lnTo>
                                      <a:pt x="534" y="298"/>
                                    </a:lnTo>
                                    <a:lnTo>
                                      <a:pt x="539" y="289"/>
                                    </a:lnTo>
                                    <a:lnTo>
                                      <a:pt x="549" y="284"/>
                                    </a:lnTo>
                                    <a:lnTo>
                                      <a:pt x="553" y="279"/>
                                    </a:lnTo>
                                    <a:lnTo>
                                      <a:pt x="553" y="274"/>
                                    </a:lnTo>
                                    <a:lnTo>
                                      <a:pt x="553" y="274"/>
                                    </a:lnTo>
                                    <a:lnTo>
                                      <a:pt x="539" y="270"/>
                                    </a:lnTo>
                                    <a:close/>
                                    <a:moveTo>
                                      <a:pt x="573" y="250"/>
                                    </a:moveTo>
                                    <a:lnTo>
                                      <a:pt x="578" y="255"/>
                                    </a:lnTo>
                                    <a:lnTo>
                                      <a:pt x="578" y="260"/>
                                    </a:lnTo>
                                    <a:lnTo>
                                      <a:pt x="578" y="270"/>
                                    </a:lnTo>
                                    <a:lnTo>
                                      <a:pt x="578" y="274"/>
                                    </a:lnTo>
                                    <a:lnTo>
                                      <a:pt x="573" y="274"/>
                                    </a:lnTo>
                                    <a:lnTo>
                                      <a:pt x="568" y="274"/>
                                    </a:lnTo>
                                    <a:lnTo>
                                      <a:pt x="563" y="274"/>
                                    </a:lnTo>
                                    <a:lnTo>
                                      <a:pt x="563" y="270"/>
                                    </a:lnTo>
                                    <a:lnTo>
                                      <a:pt x="563" y="260"/>
                                    </a:lnTo>
                                    <a:lnTo>
                                      <a:pt x="568" y="255"/>
                                    </a:lnTo>
                                    <a:lnTo>
                                      <a:pt x="568" y="255"/>
                                    </a:lnTo>
                                    <a:lnTo>
                                      <a:pt x="573" y="250"/>
                                    </a:lnTo>
                                    <a:lnTo>
                                      <a:pt x="573" y="250"/>
                                    </a:lnTo>
                                    <a:lnTo>
                                      <a:pt x="573" y="250"/>
                                    </a:lnTo>
                                    <a:close/>
                                    <a:moveTo>
                                      <a:pt x="375" y="515"/>
                                    </a:moveTo>
                                    <a:lnTo>
                                      <a:pt x="375" y="505"/>
                                    </a:lnTo>
                                    <a:lnTo>
                                      <a:pt x="375" y="495"/>
                                    </a:lnTo>
                                    <a:lnTo>
                                      <a:pt x="375" y="505"/>
                                    </a:lnTo>
                                    <a:lnTo>
                                      <a:pt x="375" y="515"/>
                                    </a:lnTo>
                                    <a:close/>
                                    <a:moveTo>
                                      <a:pt x="202" y="443"/>
                                    </a:moveTo>
                                    <a:lnTo>
                                      <a:pt x="178" y="433"/>
                                    </a:lnTo>
                                    <a:lnTo>
                                      <a:pt x="178" y="443"/>
                                    </a:lnTo>
                                    <a:lnTo>
                                      <a:pt x="183" y="452"/>
                                    </a:lnTo>
                                    <a:lnTo>
                                      <a:pt x="187" y="452"/>
                                    </a:lnTo>
                                    <a:lnTo>
                                      <a:pt x="192" y="447"/>
                                    </a:lnTo>
                                    <a:lnTo>
                                      <a:pt x="202" y="443"/>
                                    </a:lnTo>
                                    <a:close/>
                                    <a:moveTo>
                                      <a:pt x="414" y="433"/>
                                    </a:moveTo>
                                    <a:lnTo>
                                      <a:pt x="385" y="443"/>
                                    </a:lnTo>
                                    <a:lnTo>
                                      <a:pt x="395" y="447"/>
                                    </a:lnTo>
                                    <a:lnTo>
                                      <a:pt x="399" y="452"/>
                                    </a:lnTo>
                                    <a:lnTo>
                                      <a:pt x="404" y="452"/>
                                    </a:lnTo>
                                    <a:lnTo>
                                      <a:pt x="409" y="443"/>
                                    </a:lnTo>
                                    <a:lnTo>
                                      <a:pt x="414" y="433"/>
                                    </a:lnTo>
                                    <a:close/>
                                    <a:moveTo>
                                      <a:pt x="423" y="529"/>
                                    </a:moveTo>
                                    <a:lnTo>
                                      <a:pt x="423" y="534"/>
                                    </a:lnTo>
                                    <a:lnTo>
                                      <a:pt x="423" y="534"/>
                                    </a:lnTo>
                                    <a:lnTo>
                                      <a:pt x="428" y="529"/>
                                    </a:lnTo>
                                    <a:lnTo>
                                      <a:pt x="428" y="529"/>
                                    </a:lnTo>
                                    <a:lnTo>
                                      <a:pt x="428" y="524"/>
                                    </a:lnTo>
                                    <a:lnTo>
                                      <a:pt x="423" y="505"/>
                                    </a:lnTo>
                                    <a:lnTo>
                                      <a:pt x="423" y="500"/>
                                    </a:lnTo>
                                    <a:lnTo>
                                      <a:pt x="423" y="495"/>
                                    </a:lnTo>
                                    <a:lnTo>
                                      <a:pt x="428" y="481"/>
                                    </a:lnTo>
                                    <a:lnTo>
                                      <a:pt x="423" y="467"/>
                                    </a:lnTo>
                                    <a:lnTo>
                                      <a:pt x="419" y="457"/>
                                    </a:lnTo>
                                    <a:lnTo>
                                      <a:pt x="419" y="457"/>
                                    </a:lnTo>
                                    <a:lnTo>
                                      <a:pt x="419" y="457"/>
                                    </a:lnTo>
                                    <a:lnTo>
                                      <a:pt x="414" y="457"/>
                                    </a:lnTo>
                                    <a:lnTo>
                                      <a:pt x="414" y="457"/>
                                    </a:lnTo>
                                    <a:lnTo>
                                      <a:pt x="414" y="462"/>
                                    </a:lnTo>
                                    <a:lnTo>
                                      <a:pt x="419" y="462"/>
                                    </a:lnTo>
                                    <a:lnTo>
                                      <a:pt x="419" y="471"/>
                                    </a:lnTo>
                                    <a:lnTo>
                                      <a:pt x="419" y="481"/>
                                    </a:lnTo>
                                    <a:lnTo>
                                      <a:pt x="419" y="495"/>
                                    </a:lnTo>
                                    <a:lnTo>
                                      <a:pt x="419" y="500"/>
                                    </a:lnTo>
                                    <a:lnTo>
                                      <a:pt x="419" y="505"/>
                                    </a:lnTo>
                                    <a:lnTo>
                                      <a:pt x="419" y="524"/>
                                    </a:lnTo>
                                    <a:lnTo>
                                      <a:pt x="423" y="529"/>
                                    </a:lnTo>
                                    <a:close/>
                                    <a:moveTo>
                                      <a:pt x="399" y="467"/>
                                    </a:moveTo>
                                    <a:lnTo>
                                      <a:pt x="395" y="457"/>
                                    </a:lnTo>
                                    <a:lnTo>
                                      <a:pt x="385" y="447"/>
                                    </a:lnTo>
                                    <a:lnTo>
                                      <a:pt x="385" y="462"/>
                                    </a:lnTo>
                                    <a:lnTo>
                                      <a:pt x="380" y="486"/>
                                    </a:lnTo>
                                    <a:lnTo>
                                      <a:pt x="380" y="510"/>
                                    </a:lnTo>
                                    <a:lnTo>
                                      <a:pt x="385" y="539"/>
                                    </a:lnTo>
                                    <a:lnTo>
                                      <a:pt x="385" y="553"/>
                                    </a:lnTo>
                                    <a:lnTo>
                                      <a:pt x="385" y="563"/>
                                    </a:lnTo>
                                    <a:lnTo>
                                      <a:pt x="385" y="563"/>
                                    </a:lnTo>
                                    <a:lnTo>
                                      <a:pt x="390" y="563"/>
                                    </a:lnTo>
                                    <a:lnTo>
                                      <a:pt x="399" y="558"/>
                                    </a:lnTo>
                                    <a:lnTo>
                                      <a:pt x="409" y="553"/>
                                    </a:lnTo>
                                    <a:lnTo>
                                      <a:pt x="409" y="548"/>
                                    </a:lnTo>
                                    <a:lnTo>
                                      <a:pt x="404" y="539"/>
                                    </a:lnTo>
                                    <a:lnTo>
                                      <a:pt x="399" y="524"/>
                                    </a:lnTo>
                                    <a:lnTo>
                                      <a:pt x="395" y="500"/>
                                    </a:lnTo>
                                    <a:lnTo>
                                      <a:pt x="399" y="481"/>
                                    </a:lnTo>
                                    <a:lnTo>
                                      <a:pt x="399" y="467"/>
                                    </a:lnTo>
                                    <a:close/>
                                    <a:moveTo>
                                      <a:pt x="163" y="529"/>
                                    </a:moveTo>
                                    <a:lnTo>
                                      <a:pt x="163" y="534"/>
                                    </a:lnTo>
                                    <a:lnTo>
                                      <a:pt x="163" y="534"/>
                                    </a:lnTo>
                                    <a:lnTo>
                                      <a:pt x="159" y="529"/>
                                    </a:lnTo>
                                    <a:lnTo>
                                      <a:pt x="159" y="529"/>
                                    </a:lnTo>
                                    <a:lnTo>
                                      <a:pt x="163" y="524"/>
                                    </a:lnTo>
                                    <a:lnTo>
                                      <a:pt x="163" y="505"/>
                                    </a:lnTo>
                                    <a:lnTo>
                                      <a:pt x="163" y="500"/>
                                    </a:lnTo>
                                    <a:lnTo>
                                      <a:pt x="163" y="495"/>
                                    </a:lnTo>
                                    <a:lnTo>
                                      <a:pt x="163" y="481"/>
                                    </a:lnTo>
                                    <a:lnTo>
                                      <a:pt x="163" y="467"/>
                                    </a:lnTo>
                                    <a:lnTo>
                                      <a:pt x="168" y="457"/>
                                    </a:lnTo>
                                    <a:lnTo>
                                      <a:pt x="168" y="457"/>
                                    </a:lnTo>
                                    <a:lnTo>
                                      <a:pt x="168" y="457"/>
                                    </a:lnTo>
                                    <a:lnTo>
                                      <a:pt x="173" y="457"/>
                                    </a:lnTo>
                                    <a:lnTo>
                                      <a:pt x="173" y="457"/>
                                    </a:lnTo>
                                    <a:lnTo>
                                      <a:pt x="173" y="462"/>
                                    </a:lnTo>
                                    <a:lnTo>
                                      <a:pt x="173" y="462"/>
                                    </a:lnTo>
                                    <a:lnTo>
                                      <a:pt x="168" y="471"/>
                                    </a:lnTo>
                                    <a:lnTo>
                                      <a:pt x="168" y="481"/>
                                    </a:lnTo>
                                    <a:lnTo>
                                      <a:pt x="168" y="495"/>
                                    </a:lnTo>
                                    <a:lnTo>
                                      <a:pt x="168" y="500"/>
                                    </a:lnTo>
                                    <a:lnTo>
                                      <a:pt x="168" y="505"/>
                                    </a:lnTo>
                                    <a:lnTo>
                                      <a:pt x="168" y="524"/>
                                    </a:lnTo>
                                    <a:lnTo>
                                      <a:pt x="163" y="529"/>
                                    </a:lnTo>
                                    <a:close/>
                                    <a:moveTo>
                                      <a:pt x="187" y="467"/>
                                    </a:moveTo>
                                    <a:lnTo>
                                      <a:pt x="192" y="457"/>
                                    </a:lnTo>
                                    <a:lnTo>
                                      <a:pt x="202" y="447"/>
                                    </a:lnTo>
                                    <a:lnTo>
                                      <a:pt x="202" y="462"/>
                                    </a:lnTo>
                                    <a:lnTo>
                                      <a:pt x="207" y="486"/>
                                    </a:lnTo>
                                    <a:lnTo>
                                      <a:pt x="212" y="510"/>
                                    </a:lnTo>
                                    <a:lnTo>
                                      <a:pt x="202" y="539"/>
                                    </a:lnTo>
                                    <a:lnTo>
                                      <a:pt x="202" y="553"/>
                                    </a:lnTo>
                                    <a:lnTo>
                                      <a:pt x="202" y="563"/>
                                    </a:lnTo>
                                    <a:lnTo>
                                      <a:pt x="202" y="563"/>
                                    </a:lnTo>
                                    <a:lnTo>
                                      <a:pt x="197" y="563"/>
                                    </a:lnTo>
                                    <a:lnTo>
                                      <a:pt x="187" y="558"/>
                                    </a:lnTo>
                                    <a:lnTo>
                                      <a:pt x="178" y="553"/>
                                    </a:lnTo>
                                    <a:lnTo>
                                      <a:pt x="178" y="548"/>
                                    </a:lnTo>
                                    <a:lnTo>
                                      <a:pt x="183" y="539"/>
                                    </a:lnTo>
                                    <a:lnTo>
                                      <a:pt x="187" y="524"/>
                                    </a:lnTo>
                                    <a:lnTo>
                                      <a:pt x="192" y="500"/>
                                    </a:lnTo>
                                    <a:lnTo>
                                      <a:pt x="187" y="481"/>
                                    </a:lnTo>
                                    <a:lnTo>
                                      <a:pt x="187" y="4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87,683" path="m558,443l578,433l568,409l558,443xm29,443l9,433l19,409l29,443xm110,529l110,529l110,529xm110,529l96,519l110,529xm476,529l476,529l476,529xm476,529l491,519l476,529xm212,515l212,505l212,495l212,505l212,515xm317,505l322,505l322,505l317,510l317,510l313,510l303,510l298,510l293,510l293,510l293,510l293,510l293,510l293,510l293,510l289,510l284,510l274,510l269,510l269,510l265,505l269,505l269,505l274,505l284,505l289,505l293,505l298,505l303,505l313,505l317,505xm120,188l149,149l183,116l207,101l231,87l260,77l293,77l293,77l293,77l293,77l293,77l327,77l356,87l380,101l404,116l438,149l467,188l467,188l467,183l472,178l472,173l438,135l399,101l375,87l351,72l322,68l293,63l265,68l236,72l212,87l187,101l149,135l115,173l120,178l120,183l120,188l120,188xm467,193l467,193l462,188l452,178l385,284l399,298l481,226l481,217l481,212l476,207l472,202l472,197l467,193xm452,173l443,159l428,149l361,274l361,274l356,274l351,270l342,265l332,265l327,260l322,260l322,260l361,97l351,92l337,87l313,255l313,260l308,260l293,260l293,260l293,260l293,260l293,260l279,260l274,260l274,255l250,87l236,92l226,97l265,260l265,260l260,260l255,265l245,265l236,270l231,274l226,274l226,274l159,149l149,159l139,173l212,279l212,284l212,284l187,303l187,303l187,303l183,303l106,236l106,241l101,250l101,260l101,265l101,265l101,265l173,318l173,318l173,318l173,318l173,322l168,327l168,332l163,337l163,346l163,346l163,346l163,346l159,346l159,346l101,327l106,332l106,346l154,361l154,361l159,361l154,370l154,385l154,395l154,404l173,390l173,390l178,390l187,399l226,375l226,375l226,375l236,380l289,308l293,308l293,308l293,308l293,308l293,308l293,308l298,308l298,308l351,380l361,375l361,375l361,375l399,399l409,390l414,390l414,390l433,404l433,395l433,385l433,370l433,361l433,361l433,361l481,346l481,332l486,327l428,346l428,346l423,346l423,346l423,346l423,346l423,337l419,332l419,327l414,322l414,318l414,318l414,318l414,318l486,265l486,265l486,265l486,260l486,250l481,241l481,236l404,303l399,303l399,303l375,284l375,284l375,279l452,173xm423,145l414,130l399,121l385,111l366,101l332,255l337,260l342,260l351,265l356,265l423,145xm332,87l313,82l293,82l274,82l260,87l279,255l293,255l293,255l293,255l293,255l293,255l308,255l332,87xm221,101l202,111l187,121l173,130l163,145l231,265l236,265l245,260l250,260l255,255l221,101xm134,178l125,188l120,193l120,193l120,197l115,202l110,207l106,212l106,217l106,226l187,298l207,284l134,178xm48,164l53,159l53,154l57,149l62,145l82,121l106,92l130,68l154,48l187,29l216,15l255,5l293,0l293,0l293,0l293,0l293,0l332,5l370,15l399,29l433,48l457,68l481,92l505,121l525,145l529,149l534,154l539,159l539,164l544,164l549,173l553,193l553,197l553,197l558,202l568,212l573,226l573,236l578,241l582,255l582,270l582,279l582,279l582,279l587,294l582,322l578,332l578,337l578,337l578,337l578,342l582,366l582,380l578,395l568,409l568,409l568,409l568,409l563,409l558,409l549,409l544,404l539,399l539,399l534,399l525,399l520,395l510,399l501,404l501,404l501,404l501,404l501,414l510,414l515,409l534,414l549,423l553,433l558,438l558,443l558,443l558,447l563,457l558,471l553,481l563,486l568,491l578,500l578,505l578,505l578,505l578,510l578,510l573,510l568,510l558,515l549,519l544,529l539,529l539,534l529,534l525,539l525,544l529,553l529,553l529,558l529,558l525,558l525,558l515,563l501,568l496,582l486,596l486,601l481,601l486,601l505,635l457,659l404,683l390,654l375,659l342,664l308,669l293,669l279,669l245,664l212,659l197,654l183,683l134,659l86,635l106,601l106,601l101,601l101,596l91,582l86,568l72,563l62,558l62,558l57,558l57,558l57,553l57,553l62,544l62,539l57,534l48,534l48,529l43,529l38,519l29,515l19,510l14,510l9,510l9,510l9,505l9,505l9,505l9,500l19,491l24,486l33,481l29,471l29,457l29,447l29,443l29,443l29,438l33,433l38,423l53,414l72,409l77,414l86,414l86,404l86,404l86,404l86,404l77,399l67,395l62,399l57,399l48,399l48,399l43,404l38,409l29,409l24,409l19,409l19,409l19,409l19,409l9,395l4,380l4,366l9,342l9,337l9,337l9,337l9,332l4,322l0,294l4,279l4,279l4,270l4,255l9,241l14,236l14,226l19,212l29,202l33,197l33,197l33,193l38,173l43,164l48,164xm529,159l525,154l520,149l501,121l481,97l457,72l428,53l399,34l366,20l332,10l293,10l255,10l221,20l187,34l159,53l134,72l110,97l86,121l67,149l62,154l57,159l72,154l82,154l82,149l82,149l82,149l82,149l101,125l120,101l144,82l168,63l197,44l226,34l260,24l293,20l293,20l293,20l293,20l293,20l327,24l361,34l395,44l419,63l443,82l467,101l486,125l505,149l505,149l505,149l505,149l510,154l515,154l529,159xm505,154l505,154l505,154l505,159l505,159l505,154xm501,154l501,154l501,154l501,154l481,130l462,106l443,87l419,68l390,48l361,39l327,29l293,24l260,29l226,39l197,48l173,68l144,87l125,106l106,130l86,154l86,154l86,154l86,154l96,149l106,149l139,111l178,77l207,63l231,48l260,44l293,39l293,39l293,39l293,39l293,39l327,44l356,48l385,63l409,77l448,111l481,149l491,149l501,154xm82,154l82,154l82,159l82,159l82,154l82,154xm481,154l448,116l404,82l380,68l351,53l327,48l293,44l265,48l236,53l207,68l183,82l139,116l106,154l106,164l106,173l110,169l110,169l144,130l183,97l207,77l231,68l260,58l293,58l293,58l293,58l293,58l293,58l327,58l356,68l380,77l404,97l443,130l476,169l476,169l481,173l481,164l481,154xm115,443l115,443l115,438l115,423l115,419l115,414l115,414l120,414l120,419l120,423l120,438l115,457l110,471l110,476l110,481l110,481l110,481l110,481l106,481l106,481l101,486l101,486l101,486l101,491l101,491l115,491l120,476l130,462l134,452l134,438l134,428l134,419l130,404l120,390l115,395l110,404l106,414l101,423l101,423l106,428l106,428l110,433l115,443xm53,308l57,303l67,294l57,303l53,308xm86,462l86,462l82,462l82,457l82,457l106,438l101,433l96,428l96,428l91,423l72,443l72,447l67,443l67,443l67,443l86,423l82,419l72,419l57,419l43,428l33,443l33,457l33,467l38,481l43,481l43,481l43,481l43,481l43,481l43,481l43,481l43,486l43,486l48,486l48,486l48,486l53,491l57,491l62,495l62,495l62,495l67,495l67,495l77,495l86,491l91,491l91,486l96,486l96,481l106,471l110,457l106,447l106,443l86,462xm91,419l96,419l96,419l96,419l96,419l101,409l106,399l115,390l120,385l120,385l125,385l125,385l130,395l139,419l139,423l139,433l154,438l154,438l154,433l163,423l144,419l144,414l144,414l144,414l144,414l149,409l149,399l149,385l149,375l149,366l106,351l106,351l106,356l106,370l101,385l96,399l91,404l91,404l91,419l91,419l91,419xm91,495l91,495l91,495l96,500l96,505l96,510l96,519l96,519l96,519l96,519l91,529l86,534l82,539l72,539l67,544l67,553l77,558l86,563l91,553l91,544l101,534l110,524l110,524l110,529l110,529l120,534l139,548l163,563l197,577l265,592l293,596l293,596l322,592l395,577l423,563l452,548l467,534l476,529l476,529l476,524l481,524l486,534l496,544l496,553l501,563l510,558l520,553l520,544l520,539l510,539l501,534l496,529l491,519l491,519l491,519l491,519l491,510l491,505l491,500l496,495l496,495l496,495l467,495l467,495l467,495l467,495l472,495l467,505l452,524l443,539l428,548l414,563l395,568l322,582l293,587l293,587l260,582l192,568l173,563l159,548l144,539l134,524l120,505l115,495l120,495l120,495l120,495l91,495xm86,500l77,500l72,500l67,500l67,500l62,500l62,500l53,495l43,491l38,491l38,486l29,491l24,495l19,500l19,505l24,505l29,510l43,515l48,524l53,524l53,529l62,529l67,534l77,529l86,529l86,524l91,519l91,510l91,505l86,500l86,500xm96,270l101,274l101,279l106,289l106,308l106,313l106,318l159,342l159,337l163,332l163,327l168,322l96,270xm77,289l82,284l86,279l82,284l77,289xm9,284l9,284l9,294l9,318l14,332l29,342l38,342l43,332l38,322l33,318l24,308l19,303l19,298l19,298l29,303l33,308l38,308l43,318l43,318l48,313l53,308l48,303l38,294l24,284l9,284xm43,351l48,337l53,322l57,313l62,303l72,298l82,289l91,284l96,279l101,284l101,298l96,322l77,351l62,366l62,366l57,361l57,356l62,346l72,332l82,322l86,313l82,303l82,303l77,318l67,332l57,346l53,351l53,356l43,351xm14,342l14,351l9,366l14,385l19,399l29,404l33,404l38,399l43,395l38,385l33,375l29,370l29,361l33,361l33,366l38,375l43,390l48,395l53,395l57,395l67,385l57,370l53,366l33,351l24,346l14,342xm72,390l72,385l72,380l67,370l67,370l67,366l72,361l82,351l91,342l96,332l101,332l101,337l101,351l101,370l96,390l91,399l86,399l82,395l77,395l77,390l82,385l86,370l91,361l86,361l82,366l82,370l77,385l72,390l72,390xm48,169l43,178l38,197l43,217l48,226l53,217l57,202l57,188l53,178l48,173l48,169xm57,173l57,169l62,164l67,159l72,159l77,159l77,164l77,169l72,173l67,183l62,183l57,178l57,173xm86,164l86,159l91,154l101,154l106,154l106,164l101,169l96,169l91,169l86,164l86,164xm67,193l67,193l72,183l77,178l82,173l86,178l91,183l91,193l86,197l82,202l82,202l77,197l77,193l72,193l67,193xm106,193l106,197l110,202l115,197l115,188l115,183l110,173l106,178l96,183l91,193l96,197l101,197l106,193xm77,226l77,231l77,236l72,241l67,241l67,236l67,231l72,226l77,226xm43,231l43,236l48,241l53,246l57,241l57,236l53,231l48,231l43,231xm53,265l53,260l53,255l57,250l62,246l62,250l62,260l57,260l53,265xm82,260l82,255l77,250l72,246l67,246l67,250l72,255l77,260l82,260xm48,255l48,250l43,250l38,246l33,250l38,255l38,255l43,255l48,255xm29,270l29,265l29,260l29,255l33,255l33,255l33,260l33,265l29,270xm38,236l38,236l38,241l38,246l33,246l33,241l33,236l33,236l38,236xm14,241l19,246l19,250l24,250l29,250l29,246l24,241l19,241l14,241xm33,250l33,250l33,250l33,250l33,250l29,250l29,250l29,250l33,250xm62,241l67,241l67,246l67,246l62,246l62,246l62,246l62,241l62,241xm33,207l29,207l24,217l19,226l24,231l29,231l29,226l33,226l38,221l38,221l38,217l33,212l33,207xm62,221l62,217l62,212l67,207l72,202l77,207l77,217l67,221l67,221l62,221xm101,207l101,212l101,221l101,221l96,221l96,226l96,226l91,231l86,231l82,226l82,217l86,212l91,207l96,207l101,207xm86,241l91,246l91,250l91,255l96,255l96,260l96,265l96,265l96,265l91,265l91,270l91,270l91,270l86,270l86,274l82,274l77,270l77,270l82,265l86,265l86,260l86,260l86,255l86,250l86,246l86,241l86,241xm48,270l57,289l67,270l72,274l77,274l86,274l86,279l77,284l67,289l57,298l57,303l53,298l48,289l38,284l33,279l33,274l33,274l48,270xm14,250l9,255l9,260l9,270l9,274l14,274l19,274l24,274l24,270l24,260l19,255l19,255l19,250l14,250l14,250xm491,226l491,226l491,221l486,221l486,221l486,212l486,207l491,207l496,207l501,212l505,217l505,226l501,231l501,231l491,226xm481,318l428,342l428,337l423,332l423,327l419,322l491,270l486,274l486,279l481,289l481,308l481,313l481,318xm496,270l496,265l496,265l491,265l491,265l491,260l496,255l496,255l496,250l496,246l501,241l501,241l501,246l501,250l501,255l501,260l501,260l501,265l510,265l510,270l510,270l505,274l501,274l501,270l496,270l496,270l496,270xm438,409l438,399l438,385l438,375l438,366l481,351l481,351l481,356l481,370l486,385l491,399l496,404l496,404l496,419l496,419l496,419l491,419l491,419l491,419l491,419l486,409l481,399l472,390l467,385l467,385l462,385l462,385l457,395l448,419l448,423l448,433l438,438l438,438l433,433l423,423l443,419l443,414l443,414l443,414l443,414l438,409xm130,577l130,577l134,577l134,577l134,582l115,601l120,601l130,606l144,601l154,596l163,587l168,572l154,568l139,558l125,548l110,534l101,539l96,548l96,553l91,563l96,572l96,577l115,558l120,558l120,563l120,563l120,563l96,582l101,587l106,592l106,596l110,596l130,577xm452,582l452,577l452,577l457,577l457,577l476,596l481,596l481,592l486,587l491,582l467,563l467,563l467,563l467,558l472,558l491,577l496,572l496,563l491,553l491,548l486,539l476,534l462,548l448,558l433,568l419,572l423,587l433,596l443,601l457,606l467,601l472,601l452,582xm139,524l139,524l139,500l139,476l139,500l139,524xm144,524l144,529l149,534l173,553l178,534l183,510l183,486l178,471l178,457l173,443l168,433l168,428l163,433l154,443l149,462l139,491l139,515l144,524xm207,568l269,577l293,577l293,577l322,577l380,568l380,558l380,544l375,534l375,524l313,491l380,462l380,462l380,462l380,452l380,443l293,481l293,481l293,486l293,486l293,486l293,486l293,481l293,481l207,443l207,452l207,462l207,462l207,462l274,491l212,524l212,534l207,544l207,558l207,568xm438,534l443,529l443,524l448,515l448,491l443,462l433,443l423,433l419,428l419,433l414,443l409,457l409,471l404,486l404,510l409,534l414,553l438,534xm448,524l448,519l448,500l448,476l448,500l448,524xm120,495l120,495l120,495l120,495l120,495xm476,471l472,457l467,438l467,423l467,419l467,414l472,414l472,414l472,419l472,423l472,438l472,443l472,443l476,433l481,428l481,428l486,423l486,423l481,414l476,404l472,395l467,390l457,404l452,419l452,428l452,438l457,452l457,462l467,476l472,491l486,491l486,491l486,486l486,486l486,486l481,481l481,481l481,481l476,481l476,481l476,481l476,476l476,471xm221,568l221,568l216,568l216,563l221,563l226,558l245,553l260,558l265,558l269,558l279,563l293,563l293,563l293,563l293,563l308,563l317,558l322,558l327,558l342,553l361,558l366,563l370,563l370,568l366,568l366,568l356,563l342,563l332,563l322,563l317,568l308,568l293,568l293,568l293,568l293,568l279,568l269,568l265,563l255,563l245,563l231,563l221,568xm356,524l356,529l356,529l356,534l351,534l346,529l332,524l322,524l313,529l308,529l303,529l298,529l293,529l289,529l284,529l279,529l274,529l265,524l260,524l240,529l236,534l231,534l231,529l231,529l231,524l240,524l260,519l269,519l274,519l279,524l284,524l289,524l293,524l293,524l293,524l293,524l293,524l298,524l303,524l308,524l313,519l322,519l332,519l346,524l356,524xm216,553l216,553l216,548l216,548l216,544l226,544l245,539l260,539l265,539l269,544l279,544l289,544l293,544l293,544l293,544l293,544l293,544l298,544l308,544l317,544l322,539l327,539l342,539l361,544l370,544l370,548l370,548l370,553l370,553l361,548l342,544l332,544l322,548l317,548l308,548l298,548l293,548l289,548l279,548l269,548l265,548l255,544l245,544l226,548l216,553xm534,308l529,303l520,294l529,303l534,308xm154,620l149,630l168,640l212,654l269,664l293,664l317,664l375,654l419,640l443,630l433,620l419,625l375,640l322,649l293,649l293,649l293,649l293,649l293,649l265,649l212,640l168,625l154,620xm346,644l322,644l327,640l327,635l332,635l332,635l337,630l342,635l346,640l346,644xm385,620l380,625l375,625l370,630l370,640l395,635l385,620xm284,644l284,640l289,635l289,635l293,635l298,635l303,635l303,640l303,644l293,644l293,644l284,644xm240,644l265,644l260,640l260,635l255,635l255,635l250,630l245,635l240,640l240,644xm202,620l207,625l212,625l216,630l216,640l192,635l202,620xm443,611l428,606l414,616l409,630l443,611xm448,630l467,616l467,611l448,611l438,620l448,630xm472,630l467,620l448,635l448,644l472,630l472,630xm491,625l452,644l419,664l423,644l399,654l409,673l409,673l414,673l433,664l457,654l481,640l496,630l491,625xm337,596l322,601l327,606l342,606l337,596xm250,596l265,601l260,606l245,606l250,596xm303,611l303,601l293,601l293,601l289,601l289,611l293,611l293,611l303,611xm375,601l375,592l361,596l361,601l375,601xm414,587l409,577l399,587l404,592l414,587xm212,601l212,592l226,596l226,601l212,601xm173,587l178,577l187,587l187,592l173,587xm163,601l178,606l216,620l265,630l293,630l293,630l322,630l370,620l414,606l423,601l419,596l419,592l404,596l361,606l317,616l293,616l293,616l293,616l293,616l293,616l293,616l269,616l226,606l183,596l168,592l168,596l163,601xm144,611l159,606l173,616l178,630l144,611xm139,630l120,616l125,611l139,611l149,620l139,630xm115,630l120,620l139,635l139,644l115,630l115,630xm96,625l134,644l173,664l163,644l192,654l178,673l178,673l173,673l154,664l130,654l110,640l91,630l96,625xm496,486l491,486l491,481l481,471l481,457l481,447l481,443l501,462l505,462l505,462l505,457l505,457l481,438l486,433l491,428l491,428l496,423l515,443l515,447l520,443l520,443l520,443l501,423l510,419l515,419l529,419l544,428l553,443l553,457l553,467l549,481l549,481l544,481l544,481l544,481l544,481l544,481l544,481l544,486l544,486l539,486l539,486l539,486l534,491l529,491l529,495l525,495l525,495l520,495l520,495l510,495l501,491l501,491l496,486xm563,495l568,500l568,505l563,505l558,510l549,515l539,524l534,524l534,529l525,529l520,534l510,529l505,529l501,524l496,519l496,510l496,505l501,500l501,500l510,500l515,500l520,500l520,500l525,500l525,500l534,495l544,491l549,491l549,486l558,491l563,495xm510,289l505,284l501,279l505,284l510,289xm578,284l578,284l582,294l578,318l573,332l558,342l549,342l544,332l549,322l553,318l563,308l568,303l568,298l568,298l558,303l553,308l549,308l544,318l544,318l539,313l534,308l539,303l549,294l563,284l578,284xm544,351l539,337l534,322l529,313l525,303l515,298l505,289l496,284l491,279l486,284l486,298l491,322l510,351l525,366l525,366l529,361l529,356l525,346l515,332l505,322l501,313l505,303l505,303l510,318l520,332l529,346l534,351l534,356l544,351xm573,342l578,351l578,366l573,385l568,399l563,404l553,404l549,399l544,395l553,385l553,375l558,370l558,361l553,361l553,366l549,375l544,390l539,395l534,395l529,395l520,385l529,370l534,366l553,351l563,346l573,342xm515,390l515,385l515,380l520,370l520,370l520,366l515,361l505,351l496,342l491,332l491,332l486,337l486,351l486,370l496,390l496,399l501,399l505,395l510,395l510,390l505,385l501,370l496,361l501,361l505,366l505,370l510,385l515,390l515,390xm539,169l544,178l549,197l544,217l539,226l534,217l529,202l529,188l534,178l539,173l539,169xm529,173l529,169l525,164l520,159l515,159l510,159l510,164l510,169l515,173l520,183l525,183l529,178l529,173xm501,164l501,159l496,154l486,154l486,154l486,164l486,169l491,169l496,169l501,164l501,164xm520,193l520,193l515,183l510,178l505,173l501,178l496,183l501,193l501,197l505,202l505,202l510,197l510,193l515,193l520,193xm481,193l481,197l476,202l472,197l472,188l472,183l476,173l481,178l491,183l496,193l491,197l486,197l481,193xm510,226l510,231l510,236l515,241l520,241l525,236l520,231l515,226l510,226xm544,231l544,236l539,241l534,246l529,241l529,236l534,231l539,231l544,231xm534,265l534,260l534,255l529,250l525,246l525,250l525,260l529,260l534,265xm505,260l505,255l510,250l515,246l520,246l520,250l515,255l510,260l505,260xm539,255l539,250l544,250l549,246l553,250l549,255l549,255l544,255l539,255xm558,270l558,265l558,260l558,255l553,255l553,255l553,260l553,265l558,270xm549,236l549,236l549,241l549,246l553,246l558,241l553,236l553,236l549,236xm573,241l568,246l568,250l563,250l558,250l558,246l563,241l568,241l573,241xm553,250l553,250l553,250l553,250l553,250l558,250l558,250l558,250l553,250xm525,241l525,241l520,246l525,246l525,246l525,246l525,246l525,241l525,241xm553,207l558,207l563,217l568,226l563,231l563,231l558,226l553,226l549,221l549,221l549,217l553,212l553,207xm525,221l529,217l525,212l520,207l515,202l510,207l510,217l520,221l525,221l525,221xm539,270l529,289l520,270l515,274l510,274l501,274l501,279l510,284l520,289l529,298l529,303l534,298l539,289l549,284l553,279l553,274l553,274l539,270xm573,250l578,255l578,260l578,270l578,274l573,274l568,274l563,274l563,270l563,260l568,255l568,255l573,250l573,250l573,250xm375,515l375,505l375,495l375,505l375,515xm202,443l178,433l178,443l183,452l187,452l192,447l202,443xm414,433l385,443l395,447l399,452l404,452l409,443l414,433xm423,529l423,534l423,534l428,529l428,529l428,524l423,505l423,500l423,495l428,481l423,467l419,457l419,457l419,457l414,457l414,457l414,462l419,462l419,471l419,481l419,495l419,500l419,505l419,524l423,529xm399,467l395,457l385,447l385,462l380,486l380,510l385,539l385,553l385,563l385,563l390,563l399,558l409,553l409,548l404,539l399,524l395,500l399,481l399,467xm163,529l163,534l163,534l159,529l159,529l163,524l163,505l163,500l163,495l163,481l163,467l168,457l168,457l168,457l173,457l173,457l173,462l173,462l168,471l168,481l168,495l168,500l168,505l168,524l163,529xm187,467l192,457l202,447l202,462l207,486l212,510l202,539l202,553l202,563l202,563l197,563l187,558l178,553l178,548l183,539l187,524l192,500l187,481l187,467xe" fillcolor="#1f1a17" stroked="f" o:allowincell="t" style="position:absolute;margin-left:13.35pt;margin-top:10.2pt;width:29.3pt;height:34.1pt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jc w:val="center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jc w:val="center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jc w:val="center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</w:r>
          </w:p>
        </w:tc>
        <w:tc>
          <w:tcPr>
            <w:tcW w:w="7623" w:type="dxa"/>
            <w:tcBorders/>
          </w:tcPr>
          <w:p>
            <w:pPr>
              <w:pStyle w:val="Normal"/>
              <w:tabs>
                <w:tab w:val="clear" w:pos="720"/>
                <w:tab w:val="left" w:pos="4482" w:leader="none"/>
              </w:tabs>
              <w:ind w:right="2475" w:hanging="0"/>
              <w:rPr>
                <w:rFonts w:ascii="StobiSerif Regular;Times New Roman" w:hAnsi="StobiSerif Regular;Times New Roman" w:cs="StobiSerif Regular;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b/>
                <w:sz w:val="22"/>
                <w:szCs w:val="22"/>
                <w:lang w:val="mk-MK"/>
              </w:rPr>
              <w:t>РЕПУБЛИКА МАКЕДОНИЈА</w:t>
            </w:r>
          </w:p>
          <w:p>
            <w:pPr>
              <w:pStyle w:val="Normal"/>
              <w:ind w:right="2655" w:hanging="0"/>
              <w:rPr>
                <w:rFonts w:ascii="StobiSerif Regular;Times New Roman" w:hAnsi="StobiSerif Regular;Times New Roman" w:cs="StobiSerif Regular;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b/>
                <w:sz w:val="22"/>
                <w:szCs w:val="22"/>
                <w:lang w:val="mk-MK"/>
              </w:rPr>
              <w:t>МИНИСТЕРСТВО ЗА ЕКОНОМИЈА</w:t>
            </w:r>
          </w:p>
          <w:p>
            <w:pPr>
              <w:pStyle w:val="Normal"/>
              <w:rPr>
                <w:rFonts w:ascii="StobiSerif Regular;Times New Roman" w:hAnsi="StobiSerif Regular;Times New Roman" w:cs="Arial"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  <w:t>Ул Јуриј Гагарин бр. 15</w:t>
            </w:r>
          </w:p>
          <w:p>
            <w:pPr>
              <w:pStyle w:val="Normal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/>
              </w:rPr>
              <w:t>1000 Скопје</w:t>
            </w:r>
          </w:p>
        </w:tc>
      </w:tr>
    </w:tbl>
    <w:p>
      <w:pPr>
        <w:pStyle w:val="Normal"/>
        <w:tabs>
          <w:tab w:val="clear" w:pos="720"/>
          <w:tab w:val="left" w:pos="3970" w:leader="none"/>
        </w:tabs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3970" w:leader="none"/>
        </w:tabs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bookmarkStart w:id="4" w:name="OLE_LINK2"/>
      <w:bookmarkStart w:id="5" w:name="OLE_LINK1"/>
      <w:bookmarkEnd w:id="4"/>
      <w:bookmarkEnd w:id="5"/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ab/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eastAsia="StobiSerif Regular;Times New Roman" w:cs="StobiSerif Regular;Times New Roman" w:ascii="StobiSerif Regular;Times New Roman" w:hAnsi="StobiSerif Regular;Times New Roman"/>
          <w:b/>
          <w:spacing w:val="10"/>
          <w:sz w:val="22"/>
          <w:szCs w:val="22"/>
          <w:lang w:val="ru-RU"/>
        </w:rPr>
        <w:t xml:space="preserve"> </w:t>
      </w:r>
      <w:r>
        <w:rPr>
          <w:rFonts w:eastAsia="StobiSerif Regular;Times New Roman" w:cs="StobiSerif Regular;Times New Roman" w:ascii="StobiSerif Regular;Times New Roman" w:hAnsi="StobiSerif Regular;Times New Roman"/>
          <w:b/>
          <w:spacing w:val="10"/>
          <w:sz w:val="22"/>
          <w:szCs w:val="22"/>
        </w:rPr>
        <w:t xml:space="preserve"> </w:t>
      </w:r>
      <w:r>
        <w:rPr>
          <w:rFonts w:cs="StobiSerif Regular;Times New Roman" w:ascii="StobiSerif Regular;Times New Roman" w:hAnsi="StobiSerif Regular;Times New Roman"/>
          <w:b/>
          <w:spacing w:val="10"/>
          <w:sz w:val="22"/>
          <w:szCs w:val="22"/>
          <w:lang w:val="ru-RU"/>
        </w:rPr>
        <w:t>Б</w:t>
      </w:r>
      <w:r>
        <w:rPr>
          <w:rFonts w:cs="StobiSerif Regular;Times New Roman" w:ascii="StobiSerif Regular;Times New Roman" w:hAnsi="StobiSerif Regular;Times New Roman"/>
          <w:b/>
          <w:spacing w:val="10"/>
          <w:sz w:val="22"/>
          <w:szCs w:val="22"/>
        </w:rPr>
        <w:t xml:space="preserve"> </w:t>
      </w:r>
      <w:r>
        <w:rPr>
          <w:rFonts w:cs="StobiSerif Regular;Times New Roman" w:ascii="StobiSerif Regular;Times New Roman" w:hAnsi="StobiSerif Regular;Times New Roman"/>
          <w:b/>
          <w:spacing w:val="10"/>
          <w:sz w:val="22"/>
          <w:szCs w:val="22"/>
          <w:lang w:val="ru-RU"/>
        </w:rPr>
        <w:t>А</w:t>
      </w:r>
      <w:r>
        <w:rPr>
          <w:rFonts w:cs="StobiSerif Regular;Times New Roman" w:ascii="StobiSerif Regular;Times New Roman" w:hAnsi="StobiSerif Regular;Times New Roman"/>
          <w:b/>
          <w:spacing w:val="10"/>
          <w:sz w:val="22"/>
          <w:szCs w:val="22"/>
        </w:rPr>
        <w:t xml:space="preserve"> </w:t>
      </w:r>
      <w:r>
        <w:rPr>
          <w:rFonts w:cs="StobiSerif Regular;Times New Roman" w:ascii="StobiSerif Regular;Times New Roman" w:hAnsi="StobiSerif Regular;Times New Roman"/>
          <w:b/>
          <w:spacing w:val="10"/>
          <w:sz w:val="22"/>
          <w:szCs w:val="22"/>
          <w:lang w:val="ru-RU"/>
        </w:rPr>
        <w:t>Р</w:t>
      </w:r>
      <w:r>
        <w:rPr>
          <w:rFonts w:cs="StobiSerif Regular;Times New Roman" w:ascii="StobiSerif Regular;Times New Roman" w:hAnsi="StobiSerif Regular;Times New Roman"/>
          <w:b/>
          <w:spacing w:val="10"/>
          <w:sz w:val="22"/>
          <w:szCs w:val="22"/>
        </w:rPr>
        <w:t xml:space="preserve"> </w:t>
      </w:r>
      <w:r>
        <w:rPr>
          <w:rFonts w:cs="StobiSerif Regular;Times New Roman" w:ascii="StobiSerif Regular;Times New Roman" w:hAnsi="StobiSerif Regular;Times New Roman"/>
          <w:b/>
          <w:spacing w:val="10"/>
          <w:sz w:val="22"/>
          <w:szCs w:val="22"/>
          <w:lang w:val="ru-RU"/>
        </w:rPr>
        <w:t>А</w:t>
      </w:r>
      <w:r>
        <w:rPr>
          <w:rFonts w:cs="StobiSerif Regular;Times New Roman" w:ascii="StobiSerif Regular;Times New Roman" w:hAnsi="StobiSerif Regular;Times New Roman"/>
          <w:b/>
          <w:spacing w:val="10"/>
          <w:sz w:val="22"/>
          <w:szCs w:val="22"/>
        </w:rPr>
        <w:t xml:space="preserve"> </w:t>
      </w:r>
      <w:r>
        <w:rPr>
          <w:rFonts w:cs="StobiSerif Regular;Times New Roman" w:ascii="StobiSerif Regular;Times New Roman" w:hAnsi="StobiSerif Regular;Times New Roman"/>
          <w:b/>
          <w:spacing w:val="10"/>
          <w:sz w:val="22"/>
          <w:szCs w:val="22"/>
          <w:lang w:val="ru-RU"/>
        </w:rPr>
        <w:t>Њ</w:t>
      </w:r>
      <w:r>
        <w:rPr>
          <w:rFonts w:cs="StobiSerif Regular;Times New Roman" w:ascii="StobiSerif Regular;Times New Roman" w:hAnsi="StobiSerif Regular;Times New Roman"/>
          <w:b/>
          <w:spacing w:val="10"/>
          <w:sz w:val="22"/>
          <w:szCs w:val="22"/>
        </w:rPr>
        <w:t xml:space="preserve"> </w:t>
      </w:r>
      <w:r>
        <w:rPr>
          <w:rFonts w:cs="StobiSerif Regular;Times New Roman" w:ascii="StobiSerif Regular;Times New Roman" w:hAnsi="StobiSerif Regular;Times New Roman"/>
          <w:b/>
          <w:spacing w:val="10"/>
          <w:sz w:val="22"/>
          <w:szCs w:val="22"/>
          <w:lang w:val="ru-RU"/>
        </w:rPr>
        <w:t>Е</w:t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b/>
          <w:b/>
          <w:spacing w:val="10"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spacing w:val="10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caps/>
          <w:sz w:val="22"/>
          <w:szCs w:val="22"/>
          <w:lang w:val="ru-RU"/>
        </w:rPr>
      </w:pPr>
      <w:r>
        <w:rPr>
          <w:rFonts w:cs="Arial" w:ascii="StobiSerif Regular;Times New Roman" w:hAnsi="StobiSerif Regular;Times New Roman"/>
          <w:b/>
          <w:caps/>
          <w:sz w:val="22"/>
          <w:szCs w:val="22"/>
          <w:lang w:val="mk-MK"/>
        </w:rPr>
        <w:t>за субвенционирање на занаетчии - Поддршка на автентични занаети</w:t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caps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caps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ru-RU"/>
        </w:rPr>
      </w:r>
    </w:p>
    <w:p>
      <w:pPr>
        <w:pStyle w:val="Normal"/>
        <w:rPr>
          <w:rFonts w:ascii="StobiSerif Regular;Times New Roman" w:hAnsi="StobiSerif Regular;Times New Roman" w:cs="StobiSerif Regular;Times New Roman"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ru-RU"/>
        </w:rPr>
        <w:t>_____________________________________________________________________</w:t>
      </w:r>
    </w:p>
    <w:p>
      <w:pPr>
        <w:pStyle w:val="Normal"/>
        <w:spacing w:before="240" w:after="0"/>
        <w:jc w:val="center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ru-RU"/>
        </w:rPr>
        <w:t>(</w:t>
      </w: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ru-RU"/>
        </w:rPr>
        <w:t>назив на деловниот субјект)</w:t>
      </w:r>
    </w:p>
    <w:p>
      <w:pPr>
        <w:pStyle w:val="Normal"/>
        <w:spacing w:before="160" w:after="0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b/>
          <w:b/>
          <w:spacing w:val="10"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spacing w:val="10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b/>
          <w:b/>
          <w:spacing w:val="10"/>
          <w:sz w:val="22"/>
          <w:szCs w:val="22"/>
        </w:rPr>
      </w:pPr>
      <w:r>
        <w:rPr>
          <w:rFonts w:cs="StobiSerif Regular;Times New Roman" w:ascii="StobiSerif Regular;Times New Roman" w:hAnsi="StobiSerif Regular;Times New Roman"/>
          <w:b/>
          <w:spacing w:val="10"/>
          <w:sz w:val="22"/>
          <w:szCs w:val="22"/>
        </w:rPr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b/>
          <w:b/>
          <w:spacing w:val="10"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spacing w:val="10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b/>
          <w:b/>
          <w:spacing w:val="10"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spacing w:val="10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b/>
          <w:b/>
          <w:spacing w:val="10"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spacing w:val="10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b/>
          <w:b/>
          <w:spacing w:val="10"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spacing w:val="10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b/>
          <w:b/>
          <w:spacing w:val="10"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spacing w:val="10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b/>
          <w:b/>
          <w:spacing w:val="10"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spacing w:val="10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b/>
          <w:b/>
          <w:spacing w:val="10"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spacing w:val="10"/>
          <w:sz w:val="22"/>
          <w:szCs w:val="22"/>
          <w:lang w:val="ru-RU"/>
        </w:rPr>
      </w:r>
      <w:r>
        <w:br w:type="page"/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b/>
          <w:b/>
          <w:spacing w:val="10"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spacing w:val="10"/>
          <w:sz w:val="22"/>
          <w:szCs w:val="22"/>
          <w:lang w:val="ru-RU"/>
        </w:rPr>
        <w:t>БАРАЊЕ</w:t>
      </w:r>
    </w:p>
    <w:p>
      <w:pPr>
        <w:pStyle w:val="Normal"/>
        <w:spacing w:before="160" w:after="0"/>
        <w:ind w:left="720" w:hanging="0"/>
        <w:jc w:val="both"/>
        <w:rPr>
          <w:rFonts w:ascii="StobiSerif Regular;Times New Roman" w:hAnsi="StobiSerif Regular;Times New Roman" w:cs="StobiSerif Regular;Times New Roman"/>
          <w:b/>
          <w:b/>
          <w:spacing w:val="10"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spacing w:val="10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spacing w:before="160" w:after="0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ru-RU"/>
        </w:rPr>
        <w:t>Податоци за деловниот субјект – барател: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ru-RU"/>
        </w:rPr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215"/>
        <w:gridCol w:w="402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tobiSerif Regular;Times New Roman" w:hAnsi="StobiSerif Regular;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StobiSerif Regular;Times New Roman" w:hAnsi="StobiSerif Regular;Times New Roman"/>
                <w:b/>
                <w:sz w:val="22"/>
                <w:szCs w:val="22"/>
                <w:lang w:val="pl-PL"/>
              </w:rPr>
              <w:t>Податоци за барателот: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StobiSerif Regular;Times New Roman" w:hAnsi="StobiSerif Regular;Times New Roman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StobiSerif Regular;Times New Roman" w:hAnsi="StobiSerif Regular;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pl-PL"/>
              </w:rPr>
              <w:t xml:space="preserve">- Полн назив на 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/>
              </w:rPr>
              <w:t>баратело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sz w:val="22"/>
                <w:szCs w:val="22"/>
                <w:lang w:val="pl-PL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sz w:val="22"/>
                <w:szCs w:val="22"/>
                <w:lang w:val="pl-PL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pl-PL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Arial"/>
                <w:sz w:val="22"/>
                <w:szCs w:val="22"/>
                <w:lang w:val="pl-PL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pl-PL"/>
              </w:rPr>
              <w:t>- Седиште и адрес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sz w:val="22"/>
                <w:szCs w:val="22"/>
                <w:lang w:val="pl-PL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sz w:val="22"/>
                <w:szCs w:val="22"/>
                <w:lang w:val="pl-PL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pl-PL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Arial"/>
                <w:sz w:val="22"/>
                <w:szCs w:val="22"/>
                <w:lang w:val="it-IT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it-IT"/>
              </w:rPr>
              <w:t xml:space="preserve">- Телефон / телефакс / </w:t>
            </w: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it-IT"/>
              </w:rPr>
              <w:t>e-mail, web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sz w:val="22"/>
                <w:szCs w:val="22"/>
                <w:lang w:val="it-IT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sz w:val="22"/>
                <w:szCs w:val="22"/>
                <w:lang w:val="it-IT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it-IT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Arial"/>
                <w:sz w:val="22"/>
                <w:szCs w:val="22"/>
                <w:lang w:val="it-IT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it-IT"/>
              </w:rPr>
              <w:t>- Одговорно лице и моб. тел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sz w:val="22"/>
                <w:szCs w:val="22"/>
                <w:lang w:val="it-IT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sz w:val="22"/>
                <w:szCs w:val="22"/>
                <w:lang w:val="it-IT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it-IT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Arial"/>
                <w:sz w:val="22"/>
                <w:szCs w:val="22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</w:rPr>
              <w:t>- Број на вработен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sz w:val="22"/>
                <w:szCs w:val="22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sz w:val="22"/>
                <w:szCs w:val="22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Arial"/>
                <w:sz w:val="22"/>
                <w:szCs w:val="22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</w:rPr>
              <w:t>- Даночен број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sz w:val="22"/>
                <w:szCs w:val="22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sz w:val="22"/>
                <w:szCs w:val="22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Arial"/>
                <w:sz w:val="22"/>
                <w:szCs w:val="22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pl-PL"/>
              </w:rPr>
              <w:t>- Матичен број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sz w:val="22"/>
                <w:szCs w:val="22"/>
                <w:lang w:val="pl-PL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sz w:val="22"/>
                <w:szCs w:val="22"/>
                <w:lang w:val="pl-PL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pl-PL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/>
              </w:rPr>
              <w:t>-Ж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pl-PL"/>
              </w:rPr>
              <w:t>иро сметка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/>
              </w:rPr>
              <w:t xml:space="preserve"> и банк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sz w:val="22"/>
                <w:szCs w:val="22"/>
                <w:lang w:val="pl-PL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sz w:val="22"/>
                <w:szCs w:val="22"/>
                <w:lang w:val="pl-PL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pl-PL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Arial"/>
                <w:sz w:val="22"/>
                <w:szCs w:val="22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</w:rPr>
              <w:t xml:space="preserve">-Година на формирање/регистрирање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sz w:val="22"/>
                <w:szCs w:val="22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sz w:val="22"/>
                <w:szCs w:val="22"/>
                <w:lang w:val="pl-PL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pl-PL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Arial"/>
                <w:sz w:val="22"/>
                <w:szCs w:val="22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/>
              </w:rPr>
              <w:t>-Намена на бараните средств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sz w:val="22"/>
                <w:szCs w:val="22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sz w:val="22"/>
                <w:szCs w:val="22"/>
                <w:lang w:val="pl-PL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pl-PL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;Times New Roman" w:hAnsi="StobiSerif Regular;Times New Roman"/>
                <w:b/>
                <w:sz w:val="22"/>
                <w:szCs w:val="22"/>
                <w:lang w:val="mk-MK"/>
              </w:rPr>
              <w:t>ВКУПЕН ИЗНОС НА БАРАНИТЕ СРЕДСТВ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;Times New Roman" w:hAnsi="StobiSerif Regular;Times New Roman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ru-RU"/>
        </w:rPr>
        <w:t>Опис на направените трошоци за кои се бара субвенција</w:t>
      </w: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ru-RU"/>
        </w:rPr>
        <w:t>: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ru-RU"/>
        </w:rPr>
      </w:r>
    </w:p>
    <w:p>
      <w:pPr>
        <w:pStyle w:val="Normal"/>
        <w:ind w:left="709" w:hanging="0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ru-RU"/>
        </w:rPr>
        <w:t>-</w:t>
      </w:r>
    </w:p>
    <w:p>
      <w:pPr>
        <w:pStyle w:val="Normal"/>
        <w:ind w:left="709" w:hanging="0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ru-RU"/>
        </w:rPr>
        <w:t>-</w:t>
      </w:r>
    </w:p>
    <w:p>
      <w:pPr>
        <w:pStyle w:val="Normal"/>
        <w:ind w:left="709" w:hanging="0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ru-RU"/>
        </w:rPr>
        <w:t>-</w:t>
      </w:r>
    </w:p>
    <w:p>
      <w:pPr>
        <w:pStyle w:val="Normal"/>
        <w:ind w:left="709" w:hanging="0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ru-RU"/>
        </w:rPr>
        <w:t>Краток опис на дејноста од Образец</w:t>
      </w: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ru-RU"/>
        </w:rPr>
        <w:t xml:space="preserve"> ,,Прилог </w:t>
      </w: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mk-MK"/>
        </w:rPr>
        <w:t>АЗ/2013“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720" w:hanging="0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ru-RU"/>
        </w:rPr>
        <w:t>Кон барањето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, се приложува следната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ru-RU"/>
        </w:rPr>
        <w:t>документација: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ru-RU"/>
        </w:rPr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StobiSerif Regular;Times New Roman" w:hAnsi="StobiSerif Regular;Times New Roman" w:cs="StobiSerif Regular;Times New Roman"/>
          <w:b/>
          <w:b/>
          <w:bCs/>
          <w:sz w:val="20"/>
          <w:szCs w:val="20"/>
        </w:rPr>
      </w:pPr>
      <w:r>
        <w:rPr>
          <w:rFonts w:cs="StobiSerif Regular;Times New Roman" w:ascii="StobiSerif Regular;Times New Roman" w:hAnsi="StobiSerif Regular;Times New Roman"/>
          <w:sz w:val="20"/>
          <w:szCs w:val="20"/>
        </w:rPr>
        <w:t>Решение за упис во Регистар на занаетчии или потврда/одобрение од Евиденција на вршители на занаетчиска дејност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StobiSerif Regular;Times New Roman" w:hAnsi="StobiSerif Regular;Times New Roman" w:cs="StobiSerif Regular;Times New Roman"/>
          <w:b/>
          <w:b/>
          <w:bCs/>
          <w:sz w:val="20"/>
          <w:szCs w:val="20"/>
        </w:rPr>
      </w:pPr>
      <w:r>
        <w:rPr>
          <w:rFonts w:cs="StobiSerif Regular;Times New Roman" w:ascii="StobiSerif Regular;Times New Roman" w:hAnsi="StobiSerif Regular;Times New Roman"/>
          <w:sz w:val="20"/>
          <w:szCs w:val="20"/>
        </w:rPr>
        <w:t xml:space="preserve">Тековна состојба од Централниот регистар на РМ не постара од </w:t>
      </w:r>
      <w:r>
        <w:rPr>
          <w:rFonts w:cs="StobiSerif Regular;Times New Roman" w:ascii="StobiSerif Regular;Times New Roman" w:hAnsi="StobiSerif Regular;Times New Roman"/>
          <w:sz w:val="20"/>
          <w:szCs w:val="20"/>
          <w:lang w:val="en-US"/>
        </w:rPr>
        <w:t>3</w:t>
      </w:r>
      <w:r>
        <w:rPr>
          <w:rFonts w:cs="StobiSerif Regular;Times New Roman" w:ascii="StobiSerif Regular;Times New Roman" w:hAnsi="StobiSerif Regular;Times New Roman"/>
          <w:sz w:val="20"/>
          <w:szCs w:val="20"/>
        </w:rPr>
        <w:t xml:space="preserve"> (три) месеци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StobiSerif Regular;Times New Roman" w:hAnsi="StobiSerif Regular;Times New Roman" w:cs="StobiSerif Regular;Times New Roman"/>
          <w:sz w:val="20"/>
          <w:szCs w:val="20"/>
          <w:lang w:val="mk-MK"/>
        </w:rPr>
      </w:pPr>
      <w:r>
        <w:rPr>
          <w:rFonts w:cs="StobiSerif Regular;Times New Roman" w:ascii="StobiSerif Regular;Times New Roman" w:hAnsi="StobiSerif Regular;Times New Roman"/>
          <w:sz w:val="20"/>
          <w:szCs w:val="20"/>
          <w:lang w:val="mk-MK"/>
        </w:rPr>
        <w:t>Уверение од Управа за јавни приходи за платени даноци и придонеси, не постара од 3 (три) месеци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StobiSerif Regular;Times New Roman" w:hAnsi="StobiSerif Regular;Times New Roman" w:cs="StobiSerif Regular;Times New Roman"/>
          <w:b/>
          <w:b/>
          <w:bCs/>
          <w:sz w:val="20"/>
          <w:szCs w:val="20"/>
        </w:rPr>
      </w:pPr>
      <w:r>
        <w:rPr>
          <w:rFonts w:cs="StobiSerif Regular;Times New Roman" w:ascii="StobiSerif Regular;Times New Roman" w:hAnsi="StobiSerif Regular;Times New Roman"/>
          <w:bCs/>
          <w:sz w:val="20"/>
          <w:szCs w:val="20"/>
        </w:rPr>
        <w:t>Фактура/и за направените трошоци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StobiSerif Regular;Times New Roman" w:hAnsi="StobiSerif Regular;Times New Roman" w:cs="StobiSerif Regular;Times New Roman"/>
          <w:b/>
          <w:b/>
          <w:bCs/>
          <w:sz w:val="20"/>
          <w:szCs w:val="20"/>
        </w:rPr>
      </w:pPr>
      <w:r>
        <w:rPr>
          <w:rFonts w:cs="StobiSerif Regular;Times New Roman" w:ascii="StobiSerif Regular;Times New Roman" w:hAnsi="StobiSerif Regular;Times New Roman"/>
          <w:bCs/>
          <w:sz w:val="20"/>
          <w:szCs w:val="20"/>
        </w:rPr>
        <w:t xml:space="preserve">Извод од банка депонент или </w:t>
      </w:r>
      <w:r>
        <w:rPr>
          <w:rFonts w:cs="StobiSerif Regular;Times New Roman" w:ascii="StobiSerif Regular;Times New Roman" w:hAnsi="StobiSerif Regular;Times New Roman"/>
          <w:bCs/>
          <w:sz w:val="20"/>
          <w:szCs w:val="20"/>
          <w:lang w:val="en-US"/>
        </w:rPr>
        <w:t xml:space="preserve">swift </w:t>
      </w:r>
      <w:r>
        <w:rPr>
          <w:rFonts w:cs="StobiSerif Regular;Times New Roman" w:ascii="StobiSerif Regular;Times New Roman" w:hAnsi="StobiSerif Regular;Times New Roman"/>
          <w:bCs/>
          <w:sz w:val="20"/>
          <w:szCs w:val="20"/>
        </w:rPr>
        <w:t>во кој се гледа дека апликантот целосно ги подмирил обврските за направените трошоци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StobiSerif Regular;Times New Roman" w:hAnsi="StobiSerif Regular;Times New Roman" w:cs="StobiSerif Regular;Times New Roman"/>
          <w:b/>
          <w:b/>
          <w:bCs/>
          <w:sz w:val="20"/>
          <w:szCs w:val="20"/>
        </w:rPr>
      </w:pPr>
      <w:r>
        <w:rPr>
          <w:rFonts w:cs="StobiSerif Regular;Times New Roman" w:ascii="StobiSerif Regular;Times New Roman" w:hAnsi="StobiSerif Regular;Times New Roman"/>
          <w:sz w:val="20"/>
          <w:szCs w:val="20"/>
        </w:rPr>
        <w:t>Доказ за завршена обука (сертификат или диплома), доколку апликантот аплицира за стручно оспособувањ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StobiSerif Regular;Times New Roman" w:hAnsi="StobiSerif Regular;Times New Roman" w:cs="StobiSerif Regular;Times New Roman"/>
          <w:sz w:val="20"/>
          <w:szCs w:val="20"/>
          <w:lang w:val="mk-MK"/>
        </w:rPr>
      </w:pPr>
      <w:r>
        <w:rPr>
          <w:rFonts w:cs="StobiSerif Regular;Times New Roman" w:ascii="StobiSerif Regular;Times New Roman" w:hAnsi="StobiSerif Regular;Times New Roman"/>
          <w:sz w:val="20"/>
          <w:szCs w:val="20"/>
          <w:lang w:val="mk-MK"/>
        </w:rPr>
        <w:t>Изјава од апликантот дека досега не користел средства од Буџетот на РМ за ниту една од  намените на ова мерка, заверена на нотар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360"/>
        <w:jc w:val="both"/>
        <w:rPr/>
      </w:pPr>
      <w:r>
        <w:rPr>
          <w:rFonts w:cs="StobiSerif Regular;Times New Roman" w:ascii="StobiSerif Regular;Times New Roman" w:hAnsi="StobiSerif Regular;Times New Roman"/>
          <w:sz w:val="20"/>
          <w:szCs w:val="20"/>
          <w:lang w:val="ru-RU"/>
        </w:rPr>
        <w:t xml:space="preserve">Уплатница </w:t>
      </w:r>
      <w:r>
        <w:rPr>
          <w:rFonts w:cs="StobiSerif Regular;Times New Roman" w:ascii="StobiSerif Regular;Times New Roman" w:hAnsi="StobiSerif Regular;Times New Roman"/>
          <w:sz w:val="20"/>
          <w:szCs w:val="20"/>
          <w:lang w:val="mk-MK"/>
        </w:rPr>
        <w:t>во</w:t>
      </w:r>
      <w:r>
        <w:rPr>
          <w:rFonts w:cs="StobiSerif Regular;Times New Roman" w:ascii="StobiSerif Regular;Times New Roman" w:hAnsi="StobiSerif Regular;Times New Roman"/>
          <w:sz w:val="20"/>
          <w:szCs w:val="20"/>
          <w:lang w:val="ru-RU"/>
        </w:rPr>
        <w:t xml:space="preserve"> износ од </w:t>
      </w:r>
      <w:r>
        <w:rPr>
          <w:rFonts w:cs="StobiSerif Regular;Times New Roman" w:ascii="StobiSerif Regular;Times New Roman" w:hAnsi="StobiSerif Regular;Times New Roman"/>
          <w:sz w:val="20"/>
          <w:szCs w:val="20"/>
        </w:rPr>
        <w:t>30</w:t>
      </w:r>
      <w:r>
        <w:rPr>
          <w:rFonts w:cs="StobiSerif Regular;Times New Roman" w:ascii="StobiSerif Regular;Times New Roman" w:hAnsi="StobiSerif Regular;Times New Roman"/>
          <w:sz w:val="20"/>
          <w:szCs w:val="20"/>
          <w:lang w:val="ru-RU"/>
        </w:rPr>
        <w:t>0,00 денари.</w:t>
      </w:r>
    </w:p>
    <w:p>
      <w:pPr>
        <w:pStyle w:val="Normal"/>
        <w:ind w:left="709" w:hanging="76"/>
        <w:jc w:val="both"/>
        <w:rPr>
          <w:rFonts w:ascii="StobiSerif Regular;Times New Roman" w:hAnsi="StobiSerif Regular;Times New Roman" w:cs="StobiSerif Regular;Times New Roman"/>
          <w:sz w:val="20"/>
          <w:szCs w:val="20"/>
          <w:lang w:val="mk-MK"/>
        </w:rPr>
      </w:pPr>
      <w:r>
        <w:rPr>
          <w:rFonts w:cs="StobiSerif Regular;Times New Roman" w:ascii="StobiSerif Regular;Times New Roman" w:hAnsi="StobiSerif Regular;Times New Roman"/>
          <w:sz w:val="20"/>
          <w:szCs w:val="20"/>
          <w:lang w:val="mk-MK"/>
        </w:rPr>
        <w:t>Цел на дознака: Уплата на административна такса</w:t>
      </w:r>
    </w:p>
    <w:p>
      <w:pPr>
        <w:pStyle w:val="Normal"/>
        <w:ind w:left="709" w:hanging="76"/>
        <w:jc w:val="both"/>
        <w:rPr/>
      </w:pPr>
      <w:r>
        <w:rPr>
          <w:rFonts w:cs="StobiSerif Regular;Times New Roman" w:ascii="StobiSerif Regular;Times New Roman" w:hAnsi="StobiSerif Regular;Times New Roman"/>
          <w:sz w:val="20"/>
          <w:szCs w:val="20"/>
          <w:lang w:val="mk-MK"/>
        </w:rPr>
        <w:t>Примач: Буџет на РМ</w:t>
      </w:r>
      <w:r>
        <w:rPr>
          <w:rFonts w:cs="StobiSerif Regular;Times New Roman" w:ascii="StobiSerif Regular;Times New Roman" w:hAnsi="StobiSerif Regular;Times New Roman"/>
          <w:sz w:val="20"/>
          <w:szCs w:val="20"/>
          <w:lang w:val="ru-RU"/>
        </w:rPr>
        <w:t xml:space="preserve">, </w:t>
      </w:r>
    </w:p>
    <w:p>
      <w:pPr>
        <w:pStyle w:val="Normal"/>
        <w:ind w:left="709" w:hanging="76"/>
        <w:jc w:val="both"/>
        <w:rPr/>
      </w:pPr>
      <w:r>
        <w:rPr>
          <w:rFonts w:cs="StobiSerif Regular;Times New Roman" w:ascii="StobiSerif Regular;Times New Roman" w:hAnsi="StobiSerif Regular;Times New Roman"/>
          <w:sz w:val="20"/>
          <w:szCs w:val="20"/>
          <w:lang w:val="mk-MK"/>
        </w:rPr>
        <w:t>Трезорска сметка: 100000000063095</w:t>
      </w:r>
      <w:r>
        <w:rPr>
          <w:rFonts w:cs="StobiSerif Regular;Times New Roman" w:ascii="StobiSerif Regular;Times New Roman" w:hAnsi="StobiSerif Regular;Times New Roman"/>
          <w:sz w:val="20"/>
          <w:szCs w:val="20"/>
          <w:lang w:val="ru-RU"/>
        </w:rPr>
        <w:t xml:space="preserve">, </w:t>
      </w:r>
    </w:p>
    <w:p>
      <w:pPr>
        <w:pStyle w:val="Normal"/>
        <w:ind w:left="709" w:hanging="76"/>
        <w:jc w:val="both"/>
        <w:rPr/>
      </w:pPr>
      <w:r>
        <w:rPr>
          <w:rFonts w:cs="StobiSerif Regular;Times New Roman" w:ascii="StobiSerif Regular;Times New Roman" w:hAnsi="StobiSerif Regular;Times New Roman"/>
          <w:sz w:val="20"/>
          <w:szCs w:val="20"/>
          <w:lang w:val="mk-MK"/>
        </w:rPr>
        <w:t>Уплатна сметка: 840 _ _ _ (во зависност од општината) 06116</w:t>
      </w:r>
      <w:r>
        <w:rPr>
          <w:rFonts w:cs="StobiSerif Regular;Times New Roman" w:ascii="StobiSerif Regular;Times New Roman" w:hAnsi="StobiSerif Regular;Times New Roman"/>
          <w:sz w:val="20"/>
          <w:szCs w:val="20"/>
          <w:lang w:val="ru-RU"/>
        </w:rPr>
        <w:t xml:space="preserve">, </w:t>
      </w:r>
    </w:p>
    <w:p>
      <w:pPr>
        <w:pStyle w:val="Normal"/>
        <w:ind w:left="709" w:hanging="76"/>
        <w:jc w:val="both"/>
        <w:rPr>
          <w:rFonts w:ascii="StobiSerif Regular;Times New Roman" w:hAnsi="StobiSerif Regular;Times New Roman" w:cs="StobiSerif Regular;Times New Roman"/>
          <w:sz w:val="20"/>
          <w:szCs w:val="20"/>
          <w:lang w:val="ru-RU"/>
        </w:rPr>
      </w:pPr>
      <w:r>
        <w:rPr>
          <w:rFonts w:cs="StobiSerif Regular;Times New Roman" w:ascii="StobiSerif Regular;Times New Roman" w:hAnsi="StobiSerif Regular;Times New Roman"/>
          <w:sz w:val="20"/>
          <w:szCs w:val="20"/>
          <w:lang w:val="mk-MK"/>
        </w:rPr>
        <w:t xml:space="preserve">Приходна шифра и програма: 725930 00 </w:t>
      </w:r>
    </w:p>
    <w:p>
      <w:pPr>
        <w:pStyle w:val="Normal"/>
        <w:ind w:left="360" w:hanging="0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StobiSerif Regular;Times New Roman" w:cs="StobiSerif Regular;Times New Roman" w:ascii="StobiSerif Regular;Times New Roman" w:hAnsi="StobiSerif Regular;Times New Roman"/>
          <w:b/>
          <w:i/>
          <w:sz w:val="22"/>
          <w:szCs w:val="22"/>
          <w:lang w:val="ru-RU"/>
        </w:rPr>
        <w:t xml:space="preserve">           </w:t>
      </w:r>
      <w:r>
        <w:rPr>
          <w:rFonts w:cs="StobiSerif Regular;Times New Roman" w:ascii="StobiSerif Regular;Times New Roman" w:hAnsi="StobiSerif Regular;Times New Roman"/>
          <w:b/>
          <w:i/>
          <w:sz w:val="22"/>
          <w:szCs w:val="22"/>
          <w:lang w:val="ru-RU"/>
        </w:rPr>
        <w:t>______</w:t>
      </w: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ru-RU"/>
        </w:rPr>
        <w:t>2013 г.</w:t>
      </w:r>
      <w:r>
        <w:rPr>
          <w:rFonts w:cs="StobiSerif Regular;Times New Roman" w:ascii="StobiSerif Regular;Times New Roman" w:hAnsi="StobiSerif Regular;Times New Roman"/>
          <w:b/>
          <w:i/>
          <w:sz w:val="22"/>
          <w:szCs w:val="22"/>
          <w:lang w:val="ru-RU"/>
        </w:rPr>
        <w:tab/>
        <w:tab/>
        <w:tab/>
        <w:t xml:space="preserve">                 _____________________________</w:t>
      </w:r>
    </w:p>
    <w:p>
      <w:pPr>
        <w:pStyle w:val="Normal"/>
        <w:ind w:left="3600" w:hanging="0"/>
        <w:jc w:val="both"/>
        <w:rPr/>
      </w:pPr>
      <w:r>
        <w:rPr>
          <w:rFonts w:eastAsia="StobiSerif Regular;Times New Roman" w:cs="StobiSerif Regular;Times New Roman" w:ascii="StobiSerif Regular;Times New Roman" w:hAnsi="StobiSerif Regular;Times New Roman"/>
          <w:b/>
          <w:i/>
          <w:sz w:val="22"/>
          <w:szCs w:val="22"/>
          <w:lang w:val="ru-RU"/>
        </w:rPr>
        <w:t xml:space="preserve">       </w:t>
      </w:r>
      <w:r>
        <w:rPr>
          <w:rFonts w:cs="StobiSerif Regular;Times New Roman" w:ascii="StobiSerif Regular;Times New Roman" w:hAnsi="StobiSerif Regular;Times New Roman"/>
          <w:b/>
          <w:i/>
          <w:sz w:val="22"/>
          <w:szCs w:val="22"/>
          <w:lang w:val="ru-RU"/>
        </w:rPr>
        <w:t>(потпис и печат на одговорното лице)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b/>
          <w:b/>
          <w:i/>
          <w:i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ru-RU"/>
        </w:rPr>
      </w:r>
    </w:p>
    <w:p>
      <w:pPr>
        <w:pStyle w:val="Normal"/>
        <w:rPr>
          <w:rFonts w:ascii="StobiSerif Regular;Times New Roman" w:hAnsi="StobiSerif Regular;Times New Roman" w:cs="StobiSerif Regular;Times New Roman"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ru-RU"/>
        </w:rPr>
      </w:r>
    </w:p>
    <w:sectPr>
      <w:headerReference w:type="default" r:id="rId2"/>
      <w:type w:val="nextPage"/>
      <w:pgSz w:w="11906" w:h="16838"/>
      <w:pgMar w:left="1701" w:right="992" w:gutter="0" w:header="360" w:top="937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erif Regular">
    <w:altName w:val="Times New Roman"/>
    <w:charset w:val="00"/>
    <w:family w:val="modern"/>
    <w:pitch w:val="variable"/>
  </w:font>
  <w:font w:name="Myriad Pro">
    <w:altName w:val="StobiSans Regular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3656" w:type="dxa"/>
      <w:jc w:val="left"/>
      <w:tblInd w:w="54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6"/>
    </w:tblGrid>
    <w:tr>
      <w:trPr/>
      <w:tc>
        <w:tcPr>
          <w:tcW w:w="3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Header"/>
            <w:tabs>
              <w:tab w:val="clear" w:pos="4153"/>
              <w:tab w:val="right" w:pos="8306" w:leader="none"/>
            </w:tabs>
            <w:rPr/>
          </w:pPr>
          <w:r>
            <w:rPr>
              <w:rFonts w:cs="StobiSerif Regular;Times New Roman" w:ascii="StobiSerif Regular;Times New Roman" w:hAnsi="StobiSerif Regular;Times New Roman"/>
              <w:b/>
              <w:lang w:val="mk-MK"/>
            </w:rPr>
            <w:t>Образец „ Барање АЗ/2013“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jc w:val="center"/>
      <w:outlineLvl w:val="0"/>
    </w:pPr>
    <w:rPr>
      <w:rFonts w:ascii="Macedonian Tms;Times New Roman" w:hAnsi="Macedonian Tms;Times New Roman" w:cs="Macedonian Tms;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center"/>
      <w:outlineLvl w:val="1"/>
    </w:pPr>
    <w:rPr>
      <w:rFonts w:ascii="Macedonian Tms;Times New Roman" w:hAnsi="Macedonian Tms;Times New Roman" w:cs="Macedonian Tms;Times New Roman"/>
      <w:i/>
      <w:iCs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obiSerif Regular;Times New Roman" w:hAnsi="StobiSerif Regular;Times New Roman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tobiSerif Regular;Times New Roman" w:hAnsi="StobiSerif Regular;Times New Roman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yriad Pro;StobiSans Regular" w:hAnsi="Myriad Pro;StobiSans Regular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tobiSerif Regular;Times New Roman" w:hAnsi="StobiSerif Regular;Times New Roman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Macedonian Tms;Times New Roman" w:hAnsi="Macedonian Tms;Times New Roman" w:cs="Macedonian Tm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edonian Tms;Times New Roman" w:hAnsi="Macedonian Tms;Times New Roman" w:cs="Macedonian Tms;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38:00Z</dcterms:created>
  <dc:creator>Zoran Balevski</dc:creator>
  <dc:description/>
  <cp:keywords/>
  <dc:language>en-US</dc:language>
  <cp:lastModifiedBy>win7</cp:lastModifiedBy>
  <cp:lastPrinted>2012-02-17T09:52:00Z</cp:lastPrinted>
  <dcterms:modified xsi:type="dcterms:W3CDTF">2013-04-18T11:02:00Z</dcterms:modified>
  <cp:revision>3</cp:revision>
  <dc:subject/>
  <dc:title> </dc:title>
</cp:coreProperties>
</file>