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23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 w:eastAsia="en-US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9540</wp:posOffset>
                      </wp:positionV>
                      <wp:extent cx="372745" cy="4337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13.35pt;margin-top:10.2pt;width:29.3pt;height:34.1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7623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ind w:right="2475" w:hanging="0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РЕПУБЛИКА МАКЕДОНИЈА</w:t>
            </w:r>
          </w:p>
          <w:p>
            <w:pPr>
              <w:pStyle w:val="Normal"/>
              <w:ind w:right="2655" w:hanging="0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МИНИСТЕРСТВО ЗА ЕКОНОМИЈА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mk-MK"/>
              </w:rPr>
              <w:t>Ул Јуриј Гагарин бр. 15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1000 Скопје</w:t>
            </w:r>
          </w:p>
        </w:tc>
      </w:tr>
    </w:tbl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4" w:name="OLE_LINK2"/>
      <w:bookmarkStart w:id="5" w:name="OLE_LINK1"/>
      <w:bookmarkEnd w:id="4"/>
      <w:bookmarkEnd w:id="5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  <w:t xml:space="preserve">  </w:t>
      </w:r>
      <w:r>
        <w:rPr>
          <w:rFonts w:cs="StobiSerif Regular;Times New Roman" w:ascii="StobiSerif Regular;Times New Roman" w:hAnsi="StobiSerif Regular;Times New Roman"/>
          <w:b/>
          <w:spacing w:val="10"/>
          <w:lang w:val="ru-RU"/>
        </w:rPr>
        <w:t>Б А Р А Њ Е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caps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caps/>
          <w:sz w:val="22"/>
          <w:szCs w:val="22"/>
          <w:lang w:val="mk-MK"/>
        </w:rPr>
        <w:t>за субвенционирање на претпријатија во сопственост и управувани од жени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caps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>(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назив на деловниот субјект)</w:t>
      </w:r>
    </w:p>
    <w:p>
      <w:pPr>
        <w:pStyle w:val="Normal"/>
        <w:spacing w:before="160" w:after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b/>
          <w:b/>
          <w:spacing w:val="10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pacing w:val="1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before="160" w:after="0"/>
        <w:ind w:left="360" w:hanging="36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Податоци за деловниот субјект – барател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03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pl-PL"/>
              </w:rPr>
              <w:t>Податоци за барателот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 xml:space="preserve">Полн назив на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баратело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Седиште и адреса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 xml:space="preserve">Телефон / телефакс / </w:t>
            </w:r>
            <w:r>
              <w:rPr>
                <w:rFonts w:cs="StobiSerif Regular;Times New Roman" w:ascii="StobiSerif Regular;Times New Roman" w:hAnsi="StobiSerif Regular;Times New Roman"/>
                <w:sz w:val="22"/>
                <w:szCs w:val="22"/>
                <w:lang w:val="it-IT"/>
              </w:rPr>
              <w:t>e-mail, web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  <w:t>Одговорно лице и моб. тел.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Број на вработен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Даночен бро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Матичен бро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Ж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  <w:t>иро сметк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и банка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>Година на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  <w:t xml:space="preserve">формирање/регистрирање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  <w:t>Намена на бараните средства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/>
              </w:rPr>
              <w:t>ВКУПЕН ИЗНОС НА БАРАНИТЕ СРЕДСТ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Опис на направените трошоци за кои се бара субвенција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-</w:t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-</w:t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-</w:t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 xml:space="preserve">Краток опис на дејноста 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Кон барањето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 xml:space="preserve"> се приложува следната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документација: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StobiSerif Regular;Times New Roman" w:hAnsi="StobiSerif Regular;Times New Roman" w:cs="StobiSerif Regular;Times New Roman"/>
          <w:b/>
          <w:b/>
          <w:bCs/>
        </w:rPr>
      </w:pPr>
      <w:r>
        <w:rPr>
          <w:rFonts w:cs="StobiSerif Regular;Times New Roman" w:ascii="StobiSerif Regular;Times New Roman" w:hAnsi="StobiSerif Regular;Times New Roman"/>
        </w:rPr>
        <w:t xml:space="preserve">Решение за регистрација и тековна состојба не постара од 3 месеци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Информација за економско-финансиска состојба за 2011 година издадена од ЦРМ </w:t>
      </w:r>
      <w:r>
        <w:rPr>
          <w:rFonts w:cs="StobiSerif Regular;Times New Roman" w:ascii="StobiSerif Regular;Times New Roman" w:hAnsi="StobiSerif Regular;Times New Roman"/>
          <w:i/>
          <w:iCs/>
          <w:sz w:val="22"/>
          <w:szCs w:val="22"/>
          <w:lang w:val="mk-MK"/>
        </w:rPr>
        <w:t>(со исклучок на претпријатијата кои се основани во текот на 2012 година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StobiSerif Regular;Times New Roman" w:hAnsi="StobiSerif Regular;Times New Roman" w:cs="StobiSerif Regular;Times New Roman"/>
          <w:i/>
          <w:i/>
          <w:i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Образец М1/М2 за најмалку двајца вработени (вклучително и за сопственичката на претпријатието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StobiSerif Regular;Times New Roman" w:hAnsi="StobiSerif Regular;Times New Roman" w:cs="StobiSerif Regular;Times New Roman"/>
        </w:rPr>
      </w:pPr>
      <w:r>
        <w:rPr>
          <w:rFonts w:cs="StobiSerif Regular;Times New Roman" w:ascii="StobiSerif Regular;Times New Roman" w:hAnsi="StobiSerif Regular;Times New Roman"/>
        </w:rPr>
        <w:t>Извод од матична книга на родените за дете/деца  ( доколку аплицира за кофинансирање на трошоци за грижа/чување на деца од предшколска возраст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StobiSerif Regular;Times New Roman" w:hAnsi="StobiSerif Regular;Times New Roman" w:cs="StobiSerif Regular;Times New Roman"/>
          <w:b/>
          <w:b/>
          <w:bCs/>
        </w:rPr>
      </w:pPr>
      <w:r>
        <w:rPr>
          <w:rFonts w:cs="StobiSerif Regular;Times New Roman" w:ascii="StobiSerif Regular;Times New Roman" w:hAnsi="StobiSerif Regular;Times New Roman"/>
        </w:rPr>
        <w:t>Финансиски докази (фактура, извод од банка, swift, уплатница и сл.) за направените трошоци за кои апликантот бара субвенциј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Доказ за намирени обврски кон државата (уверение од УЈП за платени даноци и придонес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зјава од апликантот дека досега не користел средства од Буџетот на РМ за ниту една од  намените во точка 1 од јавниот повик (заверена на нотар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Уплатница на износ од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300,00 денари.</w:t>
      </w:r>
    </w:p>
    <w:p>
      <w:pPr>
        <w:pStyle w:val="Normal"/>
        <w:ind w:left="796" w:hanging="76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Цел на дознака: Уплата на административна такса</w:t>
      </w:r>
    </w:p>
    <w:p>
      <w:pPr>
        <w:pStyle w:val="Normal"/>
        <w:ind w:left="796" w:hanging="76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имач: Буџет на РМ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, </w:t>
        <w:tab/>
      </w:r>
    </w:p>
    <w:p>
      <w:pPr>
        <w:pStyle w:val="Normal"/>
        <w:ind w:left="796" w:hanging="76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резорска сметка: 100000000063095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, </w:t>
      </w:r>
    </w:p>
    <w:p>
      <w:pPr>
        <w:pStyle w:val="Normal"/>
        <w:ind w:left="796" w:hanging="76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Уплатна сметка: 840 _ _ _ (во зависност од општината) 06116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  <w:t xml:space="preserve">, </w:t>
      </w:r>
    </w:p>
    <w:p>
      <w:pPr>
        <w:pStyle w:val="Normal"/>
        <w:ind w:left="796" w:hanging="76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Приходна шифра и програма: 725930 00 </w:t>
      </w:r>
    </w:p>
    <w:p>
      <w:pPr>
        <w:pStyle w:val="Normal"/>
        <w:ind w:left="447" w:hanging="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 xml:space="preserve">           </w:t>
      </w: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>______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ru-RU"/>
        </w:rPr>
        <w:t>2012 г.</w:t>
      </w: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ab/>
        <w:tab/>
        <w:tab/>
        <w:t xml:space="preserve">                 _____________________________</w:t>
      </w:r>
    </w:p>
    <w:p>
      <w:pPr>
        <w:pStyle w:val="Normal"/>
        <w:ind w:left="3600" w:hanging="0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 xml:space="preserve">       </w:t>
      </w: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  <w:t>(потпис и печат на одговорното лице)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i/>
          <w:i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ru-RU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mk-MK"/>
      </w:rPr>
    </w:pPr>
    <w:r>
      <w:rPr>
        <w:lang w:val="mk-MK"/>
      </w:rPr>
    </w:r>
  </w:p>
  <w:p>
    <w:pPr>
      <w:pStyle w:val="Normal"/>
      <w:rPr>
        <w:lang w:val="mk-MK"/>
      </w:rPr>
    </w:pPr>
    <w:r>
      <w:rPr>
        <w:lang w:val="mk-MK"/>
      </w:rPr>
    </w:r>
  </w:p>
  <w:tbl>
    <w:tblPr>
      <w:tblW w:w="4410" w:type="dxa"/>
      <w:jc w:val="left"/>
      <w:tblInd w:w="4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</w:tblGrid>
    <w:tr>
      <w:trPr>
        <w:trHeight w:val="517" w:hRule="atLeast"/>
      </w:trPr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Header"/>
            <w:tabs>
              <w:tab w:val="center" w:pos="1453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StobiSerif Regular;Times New Roman" w:ascii="StobiSerif Regular;Times New Roman" w:hAnsi="StobiSerif Regular;Times New Roman"/>
              <w:b/>
              <w:sz w:val="22"/>
              <w:szCs w:val="22"/>
              <w:lang w:val="mk-MK"/>
            </w:rPr>
            <w:t>ОБРАЗЕЦ „ БАРАЊЕ – ЖП 12 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ascii="Macedonian Tms" w:hAnsi="Macedonian Tms" w:cs="Macedonian T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Macedonian Tms" w:hAnsi="Macedonian Tms" w:cs="Macedonian Tms"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;Times New Roman" w:hAnsi="StobiSerif Regular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obiSerif Regular;Times New Roman" w:hAnsi="StobiSerif Regular;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" w:hAnsi="Myriad Pro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obiSerif Regular;Times New Roman" w:hAnsi="StobiSerif Regular;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Macedonian Tms" w:hAnsi="Macedonian Tms" w:cs="Macedonian T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" w:hAnsi="Macedonian Tms" w:cs="Macedonian T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7:00Z</dcterms:created>
  <dc:creator>Zoran Balevski</dc:creator>
  <dc:description/>
  <cp:keywords/>
  <dc:language>en-US</dc:language>
  <cp:lastModifiedBy>Занаетчиска Комора</cp:lastModifiedBy>
  <cp:lastPrinted>2012-02-17T09:52:00Z</cp:lastPrinted>
  <dcterms:modified xsi:type="dcterms:W3CDTF">2012-04-23T15:17:00Z</dcterms:modified>
  <cp:revision>2</cp:revision>
  <dc:subject/>
  <dc:title> </dc:title>
</cp:coreProperties>
</file>